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民政局</w:t>
      </w:r>
      <w:r>
        <w:rPr>
          <w:rFonts w:ascii="黑体" w:hAnsi="黑体" w:cs="黑体" w:eastAsia="黑体"/>
          <w:sz w:val="36"/>
          <w:szCs w:val="36"/>
        </w:rPr>
        <w:t>现行有效行政规范性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521"/>
        <w:gridCol w:w="1694"/>
        <w:gridCol w:w="1487"/>
        <w:gridCol w:w="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文件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文机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文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文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德镇市关于加强农村留守妇女关爱服务工作的实施意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市民政局、市公安局、市司法局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家单位联合发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1.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德镇市公益性公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骨灰堂）管理办法（试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0.7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德镇市收养评估实施办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试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2.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建立分散特困供养人员定期探视巡访制度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4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印发景德镇市城乡低保对象延退实施办法（试行）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4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社会救助资金管理暂行细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7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民政局  景德镇市财政局关于印发景德镇市临时救助实施办法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民政局关于印发《景德镇市城市居家老年人助餐配餐服务管理办法（试行）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民字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.0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于印发《景德镇市家庭养老床位试点工作方案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民字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德镇市民政局 景德镇市财政局关于印发《景德镇市民办养老机构建设和运营资金补助管理办法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 市财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民字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3.0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德镇市民政局关于印发《景德镇市养老机构等级评定管理办法（试行）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景民字〔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.12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景德镇市民政局关于印发《景德镇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民政民生资金管理办法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景民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2.8.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关于印发《景德镇市民办研究机构的审批程序和资质标准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民字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[2013]197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13.8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德镇市社会组织审批管理超时默许制度（试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民字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.4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德镇市社会组织信用信息管理实施办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民字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.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关于印发《景德镇市社会团体成立（换届）会议指引》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民字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2.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关于进一步做好特困供养对象和孤儿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医疗保障工作的通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民政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财政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卫健委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市医保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景民字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023.11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568" w:before="0" w:after="4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5:00Z</dcterms:created>
  <dc:creator>BZ</dc:creator>
  <dc:description/>
  <dc:language>en-US</dc:language>
  <cp:lastModifiedBy>￡ 孀゛</cp:lastModifiedBy>
  <cp:lastPrinted>2024-06-18T09:14:00Z</cp:lastPrinted>
  <dcterms:modified xsi:type="dcterms:W3CDTF">2025-02-21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3AFC0D8349D0A0BE05421D160A1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