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bookmarkStart w:id="0" w:name="StandardName"/>
      <w:r>
        <w:rPr>
          <w:rFonts w:ascii="黑体" w:hAnsi="黑体" w:cs="黑体" w:eastAsia="黑体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  <w:lang w:eastAsia="zh-CN"/>
        </w:rPr>
        <w:t>组织一链办理办事指南</w:t>
      </w:r>
      <w:bookmarkEnd w:id="0"/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规定了行政许可事项——社会</w:t>
      </w:r>
      <w:r>
        <w:rPr>
          <w:rFonts w:ascii="仿宋" w:hAnsi="仿宋" w:cs="仿宋" w:eastAsia="仿宋"/>
          <w:sz w:val="28"/>
          <w:szCs w:val="28"/>
          <w:lang w:eastAsia="zh-CN"/>
        </w:rPr>
        <w:t>组织</w:t>
      </w:r>
      <w:r>
        <w:rPr>
          <w:rFonts w:ascii="仿宋" w:hAnsi="仿宋" w:cs="仿宋" w:eastAsia="仿宋"/>
          <w:sz w:val="28"/>
          <w:szCs w:val="28"/>
        </w:rPr>
        <w:t>成立登记的事项</w:t>
      </w:r>
      <w:r>
        <w:rPr>
          <w:rFonts w:ascii="仿宋" w:hAnsi="仿宋" w:cs="仿宋" w:eastAsia="仿宋"/>
          <w:sz w:val="28"/>
          <w:szCs w:val="28"/>
          <w:lang w:eastAsia="zh-CN"/>
        </w:rPr>
        <w:t>名称、子事项内容、</w:t>
      </w:r>
      <w:r>
        <w:rPr>
          <w:rFonts w:ascii="仿宋" w:hAnsi="仿宋" w:cs="仿宋" w:eastAsia="仿宋"/>
          <w:sz w:val="28"/>
          <w:szCs w:val="28"/>
        </w:rPr>
        <w:t>审批依据、</w:t>
      </w:r>
      <w:r>
        <w:rPr>
          <w:rFonts w:ascii="仿宋" w:hAnsi="仿宋" w:cs="仿宋" w:eastAsia="仿宋"/>
          <w:sz w:val="28"/>
          <w:szCs w:val="28"/>
          <w:lang w:eastAsia="zh-CN"/>
        </w:rPr>
        <w:t>实施主体、</w:t>
      </w:r>
      <w:r>
        <w:rPr>
          <w:rFonts w:ascii="仿宋" w:hAnsi="仿宋" w:cs="仿宋" w:eastAsia="仿宋"/>
          <w:sz w:val="28"/>
          <w:szCs w:val="28"/>
        </w:rPr>
        <w:t>申请材料目录、申请接收、办理基本流程、办结时限、收费依据及标准、</w:t>
      </w:r>
      <w:r>
        <w:rPr>
          <w:rFonts w:ascii="仿宋" w:hAnsi="仿宋" w:cs="仿宋" w:eastAsia="仿宋"/>
          <w:sz w:val="28"/>
          <w:szCs w:val="28"/>
          <w:lang w:eastAsia="zh-CN"/>
        </w:rPr>
        <w:t>审批结果、</w:t>
      </w:r>
      <w:r>
        <w:rPr>
          <w:rFonts w:ascii="仿宋" w:hAnsi="仿宋" w:cs="仿宋" w:eastAsia="仿宋"/>
          <w:sz w:val="28"/>
          <w:szCs w:val="28"/>
        </w:rPr>
        <w:t>咨询途径、监督投诉渠道、办公地址和时间等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适用于我市行政许可事项——社会</w:t>
      </w:r>
      <w:r>
        <w:rPr>
          <w:rFonts w:ascii="仿宋" w:hAnsi="仿宋" w:cs="仿宋" w:eastAsia="仿宋"/>
          <w:sz w:val="28"/>
          <w:szCs w:val="28"/>
          <w:lang w:eastAsia="zh-CN"/>
        </w:rPr>
        <w:t>组织</w:t>
      </w:r>
      <w:r>
        <w:rPr>
          <w:rFonts w:ascii="仿宋" w:hAnsi="仿宋" w:cs="仿宋" w:eastAsia="仿宋"/>
          <w:sz w:val="28"/>
          <w:szCs w:val="28"/>
        </w:rPr>
        <w:t>成立登记的申请和办理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事项名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社会团体登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民办非企业单位登记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子项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立登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名称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住所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业务范围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定代表人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注册（开办）</w:t>
      </w:r>
      <w:r>
        <w:rPr>
          <w:rFonts w:ascii="仿宋" w:hAnsi="仿宋" w:cs="仿宋" w:eastAsia="仿宋"/>
          <w:sz w:val="28"/>
          <w:szCs w:val="28"/>
          <w:lang w:eastAsia="zh-CN"/>
        </w:rPr>
        <w:t>资金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变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注销登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年检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实施主体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1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24"/>
        <w:gridCol w:w="1572"/>
      </w:tblGrid>
      <w:tr>
        <w:trPr>
          <w:trHeight w:val="9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业务主管部门前置审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登记管理机关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商服务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市场监督管理局、市工商业联合会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民政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农业及农村发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学研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科学技术局、市科学技术协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教育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卫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卫生健康委员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（陶瓷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文广新旅局、市文学艺术界联合会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社会科学界联合会、市瓷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体育局（市体育总会）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态环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生态环境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服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民政局、市残疾人联合会、市红十字会等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法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司法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宗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统战部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职业及从业者组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人力资源和社会保障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结果送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社会组织一链办理（民政）窗口</w:t>
      </w:r>
      <w:r>
        <w:rPr>
          <w:rFonts w:ascii="仿宋" w:hAnsi="仿宋" w:cs="仿宋" w:eastAsia="仿宋"/>
          <w:sz w:val="28"/>
          <w:szCs w:val="28"/>
        </w:rPr>
        <w:t>直接送达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递送达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咨询途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98-8336175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监督投诉渠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监督投诉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98-8337926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办公地址和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景德镇市行政服务中心社会组织一链办理（民政）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一至周五：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  <w:r>
        <w:rPr>
          <w:rFonts w:eastAsia="仿宋" w:cs="仿宋" w:ascii="仿宋" w:hAnsi="仿宋"/>
          <w:sz w:val="28"/>
          <w:szCs w:val="28"/>
        </w:rPr>
        <w:t>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法定节假日除外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01950</wp:posOffset>
                </wp:positionH>
                <wp:positionV relativeFrom="paragraph">
                  <wp:posOffset>140335</wp:posOffset>
                </wp:positionV>
                <wp:extent cx="635" cy="514350"/>
                <wp:effectExtent l="0" t="0" r="0" b="0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-89.85pt;margin-top:11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0565</wp:posOffset>
                </wp:positionH>
                <wp:positionV relativeFrom="paragraph">
                  <wp:posOffset>-3364865</wp:posOffset>
                </wp:positionV>
                <wp:extent cx="635" cy="285750"/>
                <wp:effectExtent l="0" t="0" r="0" b="0"/>
                <wp:wrapNone/>
                <wp:docPr id="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89.85pt;margin-top:-264.9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社会团体成立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社会团体登记管理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号发布，根据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《国务院关于修改部分行政法规的决定》（国务院令第</w:t>
      </w:r>
      <w:r>
        <w:rPr>
          <w:rFonts w:eastAsia="仿宋" w:cs="仿宋" w:ascii="仿宋" w:hAnsi="仿宋"/>
          <w:sz w:val="28"/>
          <w:szCs w:val="28"/>
        </w:rPr>
        <w:t>666</w:t>
      </w:r>
      <w:r>
        <w:rPr>
          <w:rFonts w:ascii="仿宋" w:hAnsi="仿宋" w:cs="仿宋" w:eastAsia="仿宋"/>
          <w:sz w:val="28"/>
          <w:szCs w:val="28"/>
        </w:rPr>
        <w:t>号）修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1" w:name="OLE_LINK3"/>
      <w:r>
        <w:rPr>
          <w:rFonts w:ascii="仿宋" w:hAnsi="仿宋" w:cs="仿宋" w:eastAsia="仿宋"/>
          <w:sz w:val="28"/>
          <w:szCs w:val="28"/>
          <w:lang w:val="en-US" w:eastAsia="zh-CN"/>
        </w:rPr>
        <w:t>材料目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筹备申请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发起人</w:t>
      </w:r>
      <w:r>
        <w:rPr>
          <w:rFonts w:ascii="仿宋" w:hAnsi="仿宋" w:cs="仿宋" w:eastAsia="仿宋"/>
          <w:sz w:val="28"/>
          <w:szCs w:val="28"/>
          <w:lang w:eastAsia="zh-CN"/>
        </w:rPr>
        <w:t>和拟任负责人的基本情况、身份</w:t>
      </w:r>
      <w:r>
        <w:rPr>
          <w:rFonts w:ascii="仿宋" w:hAnsi="仿宋" w:cs="仿宋" w:eastAsia="仿宋"/>
          <w:sz w:val="28"/>
          <w:szCs w:val="28"/>
        </w:rPr>
        <w:t>证明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社会团体党建工作信息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验资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办公场地使用权证明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章程。</w:t>
      </w:r>
      <w:bookmarkEnd w:id="1"/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left="1399" w:hanging="84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217805</wp:posOffset>
                </wp:positionV>
                <wp:extent cx="289560" cy="762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8.7pt;margin-top:17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194945</wp:posOffset>
                </wp:positionV>
                <wp:extent cx="289560" cy="762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9.7pt;margin-top:15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614045</wp:posOffset>
                </wp:positionV>
                <wp:extent cx="289560" cy="7620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7.9pt;margin-top:48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096010</wp:posOffset>
                </wp:positionH>
                <wp:positionV relativeFrom="paragraph">
                  <wp:posOffset>591185</wp:posOffset>
                </wp:positionV>
                <wp:extent cx="289560" cy="7620"/>
                <wp:effectExtent l="0" t="0" r="0" b="0"/>
                <wp:wrapNone/>
                <wp:docPr id="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6.3pt;margin-top:46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批    登记管理机关审核、现场踏勘    登记管理机关批复    发证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（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予登记的，颁发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、登记管理机关的批复文件、</w:t>
      </w:r>
      <w:r>
        <w:rPr>
          <w:rFonts w:ascii="仿宋" w:hAnsi="仿宋" w:cs="仿宋" w:eastAsia="仿宋"/>
          <w:sz w:val="28"/>
          <w:szCs w:val="28"/>
        </w:rPr>
        <w:t>《社会团体法人登记证书》</w:t>
      </w:r>
      <w:r>
        <w:rPr>
          <w:rFonts w:ascii="仿宋" w:hAnsi="仿宋" w:cs="仿宋" w:eastAsia="仿宋"/>
          <w:sz w:val="28"/>
          <w:szCs w:val="28"/>
          <w:lang w:eastAsia="zh-CN"/>
        </w:rPr>
        <w:t>（正、副本）</w:t>
      </w:r>
      <w:r>
        <w:rPr>
          <w:rFonts w:ascii="仿宋" w:hAnsi="仿宋" w:cs="仿宋" w:eastAsia="仿宋"/>
          <w:sz w:val="28"/>
          <w:szCs w:val="28"/>
        </w:rPr>
        <w:t>；不予登记的，应当向申请人说明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社会团体成立登记办理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30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0430</wp:posOffset>
                </wp:positionH>
                <wp:positionV relativeFrom="paragraph">
                  <wp:posOffset>86995</wp:posOffset>
                </wp:positionV>
                <wp:extent cx="1703070" cy="428625"/>
                <wp:effectExtent l="6350" t="6985" r="6985" b="6350"/>
                <wp:wrapNone/>
                <wp:docPr id="7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287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8" stroked="t" o:allowincell="f" style="position:absolute;margin-left:170.9pt;margin-top:6.85pt;width:134.0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团体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111760</wp:posOffset>
                </wp:positionV>
                <wp:extent cx="5080" cy="368935"/>
                <wp:effectExtent l="53975" t="635" r="55880" b="0"/>
                <wp:wrapNone/>
                <wp:docPr id="8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40.35pt;margin-top:8.8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6100</wp:posOffset>
                </wp:positionH>
                <wp:positionV relativeFrom="paragraph">
                  <wp:posOffset>140335</wp:posOffset>
                </wp:positionV>
                <wp:extent cx="6369050" cy="5257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1.5pt;height:413.95pt;mso-wrap-distance-left:9.05pt;mso-wrap-distance-right:9.05pt;mso-wrap-distance-top:0pt;mso-wrap-distance-bottom:0pt;margin-top:11.05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8370</wp:posOffset>
                </wp:positionH>
                <wp:positionV relativeFrom="paragraph">
                  <wp:posOffset>88900</wp:posOffset>
                </wp:positionV>
                <wp:extent cx="1706880" cy="428625"/>
                <wp:effectExtent l="6350" t="6985" r="6985" b="6350"/>
                <wp:wrapNone/>
                <wp:docPr id="10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0" stroked="t" o:allowincell="f" style="position:absolute;margin-left:173.1pt;margin-top:7pt;width:134.3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8955</wp:posOffset>
                </wp:positionH>
                <wp:positionV relativeFrom="paragraph">
                  <wp:posOffset>134620</wp:posOffset>
                </wp:positionV>
                <wp:extent cx="5080" cy="368935"/>
                <wp:effectExtent l="53975" t="635" r="55880" b="0"/>
                <wp:wrapNone/>
                <wp:docPr id="11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41.65pt;margin-top:10.6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6630</wp:posOffset>
                </wp:positionH>
                <wp:positionV relativeFrom="paragraph">
                  <wp:posOffset>106045</wp:posOffset>
                </wp:positionV>
                <wp:extent cx="1667510" cy="428625"/>
                <wp:effectExtent l="6350" t="6985" r="6985" b="6350"/>
                <wp:wrapNone/>
                <wp:docPr id="12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2" stroked="t" o:allowincell="f" style="position:absolute;margin-left:176.9pt;margin-top:8.35pt;width:131.2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0385</wp:posOffset>
                </wp:positionH>
                <wp:positionV relativeFrom="paragraph">
                  <wp:posOffset>138430</wp:posOffset>
                </wp:positionV>
                <wp:extent cx="4445" cy="324485"/>
                <wp:effectExtent l="54610" t="635" r="55880" b="0"/>
                <wp:wrapNone/>
                <wp:docPr id="1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42.55pt;margin-top:10.9pt;width:0.3pt;height:25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8220</wp:posOffset>
                </wp:positionH>
                <wp:positionV relativeFrom="paragraph">
                  <wp:posOffset>-77470</wp:posOffset>
                </wp:positionV>
                <wp:extent cx="1249045" cy="930910"/>
                <wp:effectExtent l="635" t="55245" r="0" b="635"/>
                <wp:wrapNone/>
                <wp:docPr id="1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30960"/>
                          <a:chOff x="0" y="0"/>
                          <a:chExt cx="1249200" cy="930960"/>
                        </a:xfrm>
                      </wpg:grpSpPr>
                      <wps:wsp>
                        <wps:cNvSpPr/>
                        <wps:spPr>
                          <a:xfrm flipV="1">
                            <a:off x="2520" y="24120"/>
                            <a:ext cx="504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4920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78.6pt;margin-top:-6.1pt;width:98.35pt;height:73.25pt" coordorigin="1572,-122" coordsize="1967,1465">
                <v:line id="shape_0" from="1576,-84" to="1583,1343" ID="直接连接符 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4" stroked="t" o:allowincell="f" style="position:absolute;left:1572;top:-122;width:1966;height:34;flip:y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7395</wp:posOffset>
                </wp:positionH>
                <wp:positionV relativeFrom="paragraph">
                  <wp:posOffset>66040</wp:posOffset>
                </wp:positionV>
                <wp:extent cx="2133600" cy="1164590"/>
                <wp:effectExtent l="13335" t="7620" r="13970" b="7620"/>
                <wp:wrapNone/>
                <wp:docPr id="15" name="流程图: 决策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6" stroked="t" o:allowincell="f" style="position:absolute;margin-left:158.85pt;margin-top:5.2pt;width:167.95pt;height:91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1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16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7" stroked="t" o:allowincell="f" style="position:absolute;margin-left:41.9pt;margin-top:4.8pt;width:73.7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8755</wp:posOffset>
                </wp:positionH>
                <wp:positionV relativeFrom="paragraph">
                  <wp:posOffset>51435</wp:posOffset>
                </wp:positionV>
                <wp:extent cx="578485" cy="3175"/>
                <wp:effectExtent l="0" t="54610" r="635" b="57150"/>
                <wp:wrapNone/>
                <wp:docPr id="1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15.65pt;margin-top:4.05pt;width:45.45pt;height:0.2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1945</wp:posOffset>
                </wp:positionH>
                <wp:positionV relativeFrom="paragraph">
                  <wp:posOffset>40005</wp:posOffset>
                </wp:positionV>
                <wp:extent cx="866775" cy="13335"/>
                <wp:effectExtent l="635" t="3175" r="635" b="3175"/>
                <wp:wrapNone/>
                <wp:docPr id="18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15pt" to="393.55pt,4.15pt" ID="直接连接符 5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4435</wp:posOffset>
                </wp:positionH>
                <wp:positionV relativeFrom="paragraph">
                  <wp:posOffset>37465</wp:posOffset>
                </wp:positionV>
                <wp:extent cx="19685" cy="3376295"/>
                <wp:effectExtent l="38100" t="635" r="57150" b="0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37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94.05pt;margin-top:2.95pt;width:1.55pt;height:265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41910</wp:posOffset>
                </wp:positionV>
                <wp:extent cx="6350" cy="426720"/>
                <wp:effectExtent l="52705" t="635" r="55880" b="0"/>
                <wp:wrapNone/>
                <wp:docPr id="2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42.85pt;margin-top:3.3pt;width:0.5pt;height:33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71755</wp:posOffset>
                </wp:positionV>
                <wp:extent cx="1706880" cy="428625"/>
                <wp:effectExtent l="6350" t="7620" r="6985" b="6350"/>
                <wp:wrapNone/>
                <wp:docPr id="2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stroked="t" o:allowincell="f" style="position:absolute;margin-left:176.1pt;margin-top:5.65pt;width:134.3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接收业务主管单位审批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9910</wp:posOffset>
                </wp:positionH>
                <wp:positionV relativeFrom="paragraph">
                  <wp:posOffset>104140</wp:posOffset>
                </wp:positionV>
                <wp:extent cx="10160" cy="591185"/>
                <wp:effectExtent l="48895" t="635" r="55880" b="0"/>
                <wp:wrapNone/>
                <wp:docPr id="2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43.3pt;margin-top:8.2pt;width:0.75pt;height:46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5995</wp:posOffset>
                </wp:positionH>
                <wp:positionV relativeFrom="paragraph">
                  <wp:posOffset>100330</wp:posOffset>
                </wp:positionV>
                <wp:extent cx="1706880" cy="428625"/>
                <wp:effectExtent l="6350" t="6985" r="6985" b="6350"/>
                <wp:wrapNone/>
                <wp:docPr id="2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176.85pt;margin-top:7.9pt;width:134.3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登记管理机关内部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178435</wp:posOffset>
                </wp:positionV>
                <wp:extent cx="16510" cy="771525"/>
                <wp:effectExtent l="43180" t="635" r="55245" b="0"/>
                <wp:wrapNone/>
                <wp:docPr id="2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77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42.25pt;margin-top:14.05pt;width:1.3pt;height:6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2510</wp:posOffset>
                </wp:positionH>
                <wp:positionV relativeFrom="paragraph">
                  <wp:posOffset>26035</wp:posOffset>
                </wp:positionV>
                <wp:extent cx="1663065" cy="902335"/>
                <wp:effectExtent l="6985" t="6985" r="6350" b="6350"/>
                <wp:wrapNone/>
                <wp:docPr id="25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9" stroked="t" o:allowincell="f" style="position:absolute;margin-left:181.3pt;margin-top:2.05pt;width:130.9pt;height:7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2900</wp:posOffset>
                </wp:positionH>
                <wp:positionV relativeFrom="paragraph">
                  <wp:posOffset>45085</wp:posOffset>
                </wp:positionV>
                <wp:extent cx="1740535" cy="851535"/>
                <wp:effectExtent l="6985" t="6985" r="6985" b="6350"/>
                <wp:wrapNone/>
                <wp:docPr id="26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stroked="t" o:allowincell="f" style="position:absolute;margin-left:327pt;margin-top:3.55pt;width:137pt;height:6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发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left="0" w:right="-1147" w:firstLine="378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社会团体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开出不通过理由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社会团体变更</w:t>
      </w:r>
      <w:r>
        <w:rPr>
          <w:rFonts w:ascii="黑体" w:hAnsi="黑体" w:cs="黑体" w:eastAsia="黑体"/>
          <w:sz w:val="30"/>
          <w:szCs w:val="30"/>
          <w:lang w:eastAsia="zh-CN"/>
        </w:rPr>
        <w:t>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一、变更登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变更登记是社会团体按照法律和章程的规定、履行相关程序后，对登记事项的变更，包括名称、住所、业务范围、法定代表人、注册资金和业务主管单位的变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社会团体登记事项发生变化，应向登记管理机关申请变更登记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变更</w:t>
      </w:r>
      <w:r>
        <w:rPr>
          <w:rFonts w:ascii="仿宋" w:hAnsi="仿宋" w:cs="仿宋" w:eastAsia="仿宋"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社会团体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社会团体登记管理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号发布，根据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《国务院关于修改部分行政法规的决定》（国务院令第</w:t>
      </w:r>
      <w:r>
        <w:rPr>
          <w:rFonts w:eastAsia="仿宋" w:cs="仿宋" w:ascii="仿宋" w:hAnsi="仿宋"/>
          <w:sz w:val="28"/>
          <w:szCs w:val="28"/>
        </w:rPr>
        <w:t>666</w:t>
      </w:r>
      <w:r>
        <w:rPr>
          <w:rFonts w:ascii="仿宋" w:hAnsi="仿宋" w:cs="仿宋" w:eastAsia="仿宋"/>
          <w:sz w:val="28"/>
          <w:szCs w:val="28"/>
        </w:rPr>
        <w:t>号）修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变更后的社会团体应当符合法律、法规的规定，不得违背社会道德风尚。</w:t>
      </w:r>
      <w:r>
        <w:rPr>
          <w:rFonts w:ascii="仿宋" w:hAnsi="仿宋" w:cs="仿宋" w:eastAsia="仿宋"/>
          <w:sz w:val="28"/>
          <w:szCs w:val="28"/>
          <w:lang w:eastAsia="zh-CN"/>
        </w:rPr>
        <w:t>新的变更内容</w:t>
      </w:r>
      <w:r>
        <w:rPr>
          <w:rFonts w:ascii="仿宋" w:hAnsi="仿宋" w:cs="仿宋" w:eastAsia="仿宋"/>
          <w:sz w:val="28"/>
          <w:szCs w:val="28"/>
        </w:rPr>
        <w:t>应当与其业务范围、成员分布、活动地域相一致，准确反映其特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按章程的规定履行内部程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材料目录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名称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负责人变动申请表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业务主管单位同意名称变更的文件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章程核准表》（其中修改说明应该对照新旧章程说明全部修改内容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章程（骑缝处加盖业务主管单位印章）及其电子版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法定代表人变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变更登记申请表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</w:t>
      </w:r>
      <w:r>
        <w:rPr>
          <w:rFonts w:ascii="仿宋" w:hAnsi="仿宋" w:cs="仿宋" w:eastAsia="仿宋"/>
          <w:sz w:val="28"/>
          <w:szCs w:val="28"/>
        </w:rPr>
        <w:t>社会团体负责人变动申请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法定代表人登记表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身份证明文件复印件、个人信用报告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离任审计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会计师事务所出具的前任法定代表人任职期间的离任审计报告（旨在明确前途法人任职期间的工作情况和财务状况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注册资金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审查后，履行验资程序（会计事务所出具验资报告）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业务主管单位变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业务主管单位审查同意的文件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业务主管单位同意作为该社会团体业务主管单位的文件（加盖部门印章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章程核准表》（修改说明应当对照新旧章程说明全部修改内容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章程（骑缝处加盖业务主管单位印章）及其电子版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业务范围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申请报告（载明业务范围变更的理由和事项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社会团体章程中关于业务范围的规定，加盖社会团体印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团体变更的业务范围不在章程载明的范围之内的，应当先修改章程并履行核准程序，然后办理业务范围变更登记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办公住所变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社会团体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住所相关证明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受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政府行政服务中心</w:t>
      </w:r>
      <w:r>
        <w:rPr>
          <w:rFonts w:ascii="仿宋" w:hAnsi="仿宋" w:cs="仿宋" w:eastAsia="仿宋"/>
          <w:sz w:val="28"/>
          <w:szCs w:val="28"/>
        </w:rPr>
        <w:t>社会组织</w:t>
      </w:r>
      <w:r>
        <w:rPr>
          <w:rFonts w:ascii="仿宋" w:hAnsi="仿宋" w:cs="仿宋" w:eastAsia="仿宋"/>
          <w:sz w:val="28"/>
          <w:szCs w:val="28"/>
          <w:lang w:eastAsia="zh-CN"/>
        </w:rPr>
        <w:t>一链办理（民政）窗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30</wp:posOffset>
                </wp:positionH>
                <wp:positionV relativeFrom="paragraph">
                  <wp:posOffset>217805</wp:posOffset>
                </wp:positionV>
                <wp:extent cx="289560" cy="8255"/>
                <wp:effectExtent l="635" t="52070" r="0" b="54610"/>
                <wp:wrapNone/>
                <wp:docPr id="2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59.9pt;margin-top:17.1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810</wp:posOffset>
                </wp:positionH>
                <wp:positionV relativeFrom="paragraph">
                  <wp:posOffset>194945</wp:posOffset>
                </wp:positionV>
                <wp:extent cx="289560" cy="8255"/>
                <wp:effectExtent l="635" t="52070" r="0" b="54610"/>
                <wp:wrapNone/>
                <wp:docPr id="2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20.3pt;margin-top:15.35pt;width:22.8pt;height:0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290</wp:posOffset>
                </wp:positionH>
                <wp:positionV relativeFrom="paragraph">
                  <wp:posOffset>591185</wp:posOffset>
                </wp:positionV>
                <wp:extent cx="289560" cy="8255"/>
                <wp:effectExtent l="635" t="52070" r="0" b="54610"/>
                <wp:wrapNone/>
                <wp:docPr id="2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42.7pt;margin-top:46.5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核盖章（或批复）    登记管理机关审核盖章（或批复）     发证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九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不收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准予变更登记的，交回原登记证书，领取变更登记后新的登记证书和相关的批复文件。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社会团体变更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105</wp:posOffset>
                </wp:positionH>
                <wp:positionV relativeFrom="paragraph">
                  <wp:posOffset>71755</wp:posOffset>
                </wp:positionV>
                <wp:extent cx="1831975" cy="428625"/>
                <wp:effectExtent l="6985" t="7620" r="6350" b="6350"/>
                <wp:wrapNone/>
                <wp:docPr id="30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0" stroked="t" o:allowincell="f" style="position:absolute;margin-left:166.15pt;margin-top:5.65pt;width:144.2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650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31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39.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32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0905</wp:posOffset>
                </wp:positionH>
                <wp:positionV relativeFrom="paragraph">
                  <wp:posOffset>88900</wp:posOffset>
                </wp:positionV>
                <wp:extent cx="1805305" cy="428625"/>
                <wp:effectExtent l="6985" t="6985" r="6350" b="6350"/>
                <wp:wrapNone/>
                <wp:docPr id="33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3" stroked="t" o:allowincell="f" style="position:absolute;margin-left:170.15pt;margin-top:7pt;width:142.1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5080" cy="368935"/>
                <wp:effectExtent l="53975" t="635" r="55880" b="0"/>
                <wp:wrapNone/>
                <wp:docPr id="34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39.85pt;margin-top:10.6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165</wp:posOffset>
                </wp:positionH>
                <wp:positionV relativeFrom="paragraph">
                  <wp:posOffset>106045</wp:posOffset>
                </wp:positionV>
                <wp:extent cx="1704975" cy="428625"/>
                <wp:effectExtent l="6985" t="6985" r="6350" b="6350"/>
                <wp:wrapNone/>
                <wp:docPr id="35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5" stroked="t" o:allowincell="f" style="position:absolute;margin-left:173.95pt;margin-top:8.35pt;width:134.2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8220</wp:posOffset>
                </wp:positionH>
                <wp:positionV relativeFrom="paragraph">
                  <wp:posOffset>121285</wp:posOffset>
                </wp:positionV>
                <wp:extent cx="1210945" cy="930275"/>
                <wp:effectExtent l="1270" t="55245" r="0" b="635"/>
                <wp:wrapNone/>
                <wp:docPr id="3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30240"/>
                          <a:chOff x="0" y="0"/>
                          <a:chExt cx="1211040" cy="930240"/>
                        </a:xfrm>
                      </wpg:grpSpPr>
                      <wps:wsp>
                        <wps:cNvSpPr/>
                        <wps:spPr>
                          <a:xfrm flipV="1">
                            <a:off x="1800" y="23400"/>
                            <a:ext cx="432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1140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78.6pt;margin-top:9.55pt;width:95.35pt;height:73.2pt" coordorigin="1572,191" coordsize="1907,1464">
                <v:line id="shape_0" from="1575,228" to="1581,1655" ID="直接连接符 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4" stroked="t" o:allowincell="f" style="position:absolute;left:1572;top:191;width:1907;height:34;flip:y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1"/>
          <w:lang w:eastAsia="zh-CN"/>
        </w:rPr>
        <w:t>窗口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1335</wp:posOffset>
                </wp:positionH>
                <wp:positionV relativeFrom="paragraph">
                  <wp:posOffset>138430</wp:posOffset>
                </wp:positionV>
                <wp:extent cx="1270" cy="324485"/>
                <wp:effectExtent l="57150" t="635" r="56515" b="0"/>
                <wp:wrapNone/>
                <wp:docPr id="37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241.05pt;margin-top:10.9pt;width:0pt;height:25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4535</wp:posOffset>
                </wp:positionH>
                <wp:positionV relativeFrom="paragraph">
                  <wp:posOffset>66040</wp:posOffset>
                </wp:positionV>
                <wp:extent cx="2133600" cy="1164590"/>
                <wp:effectExtent l="13335" t="7620" r="13970" b="7620"/>
                <wp:wrapNone/>
                <wp:docPr id="38" name="流程图: 决策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70" stroked="t" o:allowincell="f" style="position:absolute;margin-left:157.05pt;margin-top:5.2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39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1" stroked="t" o:allowincell="f" style="position:absolute;margin-left:41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8755</wp:posOffset>
                </wp:positionH>
                <wp:positionV relativeFrom="paragraph">
                  <wp:posOffset>48260</wp:posOffset>
                </wp:positionV>
                <wp:extent cx="535940" cy="6350"/>
                <wp:effectExtent l="0" t="52070" r="635" b="56515"/>
                <wp:wrapNone/>
                <wp:docPr id="40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115.65pt;margin-top:3.8pt;width:42.15pt;height:0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1945</wp:posOffset>
                </wp:positionH>
                <wp:positionV relativeFrom="paragraph">
                  <wp:posOffset>-20807680</wp:posOffset>
                </wp:positionV>
                <wp:extent cx="935355" cy="43106975"/>
                <wp:effectExtent l="635" t="635" r="13970" b="3175"/>
                <wp:wrapNone/>
                <wp:docPr id="4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43107120"/>
                          <a:chOff x="0" y="0"/>
                          <a:chExt cx="935280" cy="43107120"/>
                        </a:xfrm>
                      </wpg:grpSpPr>
                      <wps:wsp>
                        <wps:cNvSpPr/>
                        <wps:spPr>
                          <a:xfrm flipV="1">
                            <a:off x="0" y="43093800"/>
                            <a:ext cx="93528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2280" y="14076000"/>
                            <a:ext cx="20160" cy="3376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25.35pt;margin-top:-1638.4pt;width:73.6pt;height:3394.2pt" coordorigin="6507,-32768" coordsize="1472,67884">
                <v:line id="shape_0" from="6507,35096" to="7979,35116" ID="直接连接符 2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37" stroked="t" o:allowincell="f" style="position:absolute;left:7881;top:-10601;width:31;height:5317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88890</wp:posOffset>
                </wp:positionH>
                <wp:positionV relativeFrom="paragraph">
                  <wp:posOffset>34925</wp:posOffset>
                </wp:positionV>
                <wp:extent cx="6350" cy="3371215"/>
                <wp:effectExtent l="51435" t="635" r="57150" b="0"/>
                <wp:wrapNone/>
                <wp:docPr id="42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7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400.7pt;margin-top:2.75pt;width:0.45pt;height:265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335</wp:posOffset>
                </wp:positionH>
                <wp:positionV relativeFrom="paragraph">
                  <wp:posOffset>3810</wp:posOffset>
                </wp:positionV>
                <wp:extent cx="1270" cy="445770"/>
                <wp:effectExtent l="56515" t="635" r="57150" b="0"/>
                <wp:wrapNone/>
                <wp:docPr id="43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41.05pt;margin-top:0.3pt;width:0.05pt;height:35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5990</wp:posOffset>
                </wp:positionH>
                <wp:positionV relativeFrom="paragraph">
                  <wp:posOffset>86995</wp:posOffset>
                </wp:positionV>
                <wp:extent cx="1889760" cy="398145"/>
                <wp:effectExtent l="6350" t="6985" r="6985" b="6350"/>
                <wp:wrapNone/>
                <wp:docPr id="44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7" stroked="t" o:allowincell="f" style="position:absolute;margin-left:173.7pt;margin-top:6.85pt;width:148.75pt;height:31.3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接收业务主管单位印章（批复）</w:t>
      </w: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7530</wp:posOffset>
                </wp:positionH>
                <wp:positionV relativeFrom="paragraph">
                  <wp:posOffset>96520</wp:posOffset>
                </wp:positionV>
                <wp:extent cx="3175" cy="518160"/>
                <wp:effectExtent l="55245" t="635" r="56515" b="0"/>
                <wp:wrapNone/>
                <wp:docPr id="4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1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243.9pt;margin-top:7.6pt;width:0.25pt;height:40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5515</wp:posOffset>
                </wp:positionH>
                <wp:positionV relativeFrom="paragraph">
                  <wp:posOffset>100330</wp:posOffset>
                </wp:positionV>
                <wp:extent cx="1706880" cy="428625"/>
                <wp:effectExtent l="6350" t="6985" r="6985" b="6350"/>
                <wp:wrapNone/>
                <wp:docPr id="46" name="圆角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9" stroked="t" o:allowincell="f" style="position:absolute;margin-left:174.45pt;margin-top:7.9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登记管理机关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8955</wp:posOffset>
                </wp:positionH>
                <wp:positionV relativeFrom="paragraph">
                  <wp:posOffset>132715</wp:posOffset>
                </wp:positionV>
                <wp:extent cx="1270" cy="869315"/>
                <wp:effectExtent l="56515" t="635" r="57150" b="0"/>
                <wp:wrapNone/>
                <wp:docPr id="47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41.65pt;margin-top:10.45pt;width:0.05pt;height:68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1705</wp:posOffset>
                </wp:positionH>
                <wp:positionV relativeFrom="paragraph">
                  <wp:posOffset>10795</wp:posOffset>
                </wp:positionV>
                <wp:extent cx="1715770" cy="1009015"/>
                <wp:effectExtent l="6350" t="6985" r="6985" b="6350"/>
                <wp:wrapNone/>
                <wp:docPr id="48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1" stroked="t" o:allowincell="f" style="position:absolute;margin-left:174.15pt;margin-top:0.85pt;width:135.05pt;height:79.4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6720</wp:posOffset>
                </wp:positionH>
                <wp:positionV relativeFrom="paragraph">
                  <wp:posOffset>37465</wp:posOffset>
                </wp:positionV>
                <wp:extent cx="1717040" cy="980440"/>
                <wp:effectExtent l="6350" t="6350" r="6985" b="6985"/>
                <wp:wrapNone/>
                <wp:docPr id="49" name="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2" stroked="t" o:allowincell="f" style="position:absolute;margin-left:333.6pt;margin-top:2.95pt;width:135.15pt;height:77.1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发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right="-926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《社会团体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开出不予通过理由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046" w:leader="none"/>
        </w:tabs>
        <w:bidi w:val="0"/>
        <w:jc w:val="center"/>
        <w:rPr>
          <w:rFonts w:ascii="仿宋" w:hAnsi="仿宋" w:eastAsia="黑体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社会团体</w:t>
      </w:r>
      <w:r>
        <w:rPr>
          <w:rFonts w:ascii="黑体" w:hAnsi="黑体" w:cs="黑体" w:eastAsia="黑体"/>
          <w:sz w:val="30"/>
          <w:szCs w:val="30"/>
          <w:lang w:eastAsia="zh-CN"/>
        </w:rPr>
        <w:t>注销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社会团体应当注销的情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完成社会团体章程规定的宗旨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行解散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分立、合并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由于其他原因终止的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拟申请注销的</w:t>
      </w:r>
      <w:r>
        <w:rPr>
          <w:rFonts w:ascii="仿宋" w:hAnsi="仿宋" w:cs="仿宋" w:eastAsia="仿宋"/>
          <w:sz w:val="28"/>
          <w:szCs w:val="28"/>
        </w:rPr>
        <w:t>社会团体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社会团体登记管理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号发布，根据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《国务院关于修改部分行政法规的决定》（国务院令第</w:t>
      </w:r>
      <w:r>
        <w:rPr>
          <w:rFonts w:eastAsia="仿宋" w:cs="仿宋" w:ascii="仿宋" w:hAnsi="仿宋"/>
          <w:sz w:val="28"/>
          <w:szCs w:val="28"/>
        </w:rPr>
        <w:t>666</w:t>
      </w:r>
      <w:r>
        <w:rPr>
          <w:rFonts w:ascii="仿宋" w:hAnsi="仿宋" w:cs="仿宋" w:eastAsia="仿宋"/>
          <w:sz w:val="28"/>
          <w:szCs w:val="28"/>
        </w:rPr>
        <w:t>号）修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申请材料目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注销登记申请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社会组织法人注销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银行账户注销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会计师事务所出具的清算审计报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社会组织注销履行的内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纪要、签到人员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申请接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行政服务大厅社会组织一链办理（民政）窗口受理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250</wp:posOffset>
                </wp:positionH>
                <wp:positionV relativeFrom="paragraph">
                  <wp:posOffset>217805</wp:posOffset>
                </wp:positionV>
                <wp:extent cx="289560" cy="8255"/>
                <wp:effectExtent l="635" t="52070" r="0" b="54610"/>
                <wp:wrapNone/>
                <wp:docPr id="5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7.5pt;margin-top:17.1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202565</wp:posOffset>
                </wp:positionV>
                <wp:extent cx="289560" cy="8255"/>
                <wp:effectExtent l="635" t="52070" r="0" b="54610"/>
                <wp:wrapNone/>
                <wp:docPr id="5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4.5pt;margin-top:15.9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0</wp:posOffset>
                </wp:positionH>
                <wp:positionV relativeFrom="paragraph">
                  <wp:posOffset>194945</wp:posOffset>
                </wp:positionV>
                <wp:extent cx="289560" cy="8255"/>
                <wp:effectExtent l="635" t="52070" r="0" b="54610"/>
                <wp:wrapNone/>
                <wp:docPr id="5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82.5pt;margin-top:15.35pt;width:22.75pt;height:0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业务主管单位前置批复    登记管理机关批复     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  <w:lang w:eastAsia="zh-CN"/>
        </w:rPr>
        <w:t>（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不收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九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予</w:t>
      </w:r>
      <w:r>
        <w:rPr>
          <w:rFonts w:ascii="仿宋" w:hAnsi="仿宋" w:cs="仿宋" w:eastAsia="仿宋"/>
          <w:sz w:val="28"/>
          <w:szCs w:val="28"/>
          <w:lang w:eastAsia="zh-CN"/>
        </w:rPr>
        <w:t>注销</w:t>
      </w:r>
      <w:r>
        <w:rPr>
          <w:rFonts w:ascii="仿宋" w:hAnsi="仿宋" w:cs="仿宋" w:eastAsia="仿宋"/>
          <w:sz w:val="28"/>
          <w:szCs w:val="28"/>
        </w:rPr>
        <w:t>的，发给</w:t>
      </w:r>
      <w:r>
        <w:rPr>
          <w:rFonts w:ascii="仿宋" w:hAnsi="仿宋" w:cs="仿宋" w:eastAsia="仿宋"/>
          <w:sz w:val="28"/>
          <w:szCs w:val="28"/>
          <w:lang w:eastAsia="zh-CN"/>
        </w:rPr>
        <w:t>同意注销登记批复</w:t>
      </w:r>
      <w:r>
        <w:rPr>
          <w:rFonts w:ascii="仿宋" w:hAnsi="仿宋" w:cs="仿宋" w:eastAsia="仿宋"/>
          <w:sz w:val="28"/>
          <w:szCs w:val="28"/>
        </w:rPr>
        <w:t>；不予</w:t>
      </w:r>
      <w:r>
        <w:rPr>
          <w:rFonts w:ascii="仿宋" w:hAnsi="仿宋" w:cs="仿宋" w:eastAsia="仿宋"/>
          <w:sz w:val="28"/>
          <w:szCs w:val="28"/>
          <w:lang w:eastAsia="zh-CN"/>
        </w:rPr>
        <w:t>注销</w:t>
      </w:r>
      <w:r>
        <w:rPr>
          <w:rFonts w:ascii="仿宋" w:hAnsi="仿宋" w:cs="仿宋" w:eastAsia="仿宋"/>
          <w:sz w:val="28"/>
          <w:szCs w:val="28"/>
        </w:rPr>
        <w:t>登记的，应当向</w:t>
      </w:r>
      <w:r>
        <w:rPr>
          <w:rFonts w:ascii="仿宋" w:hAnsi="仿宋" w:cs="仿宋" w:eastAsia="仿宋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人说明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管理机关审查批准的，社会团体向登记管理机关交回登记证书、印章，将银行账户、税务登记注销资料的复印件交登记管理机关备案，领取同意注销登记的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-506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社会团体注销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1850</wp:posOffset>
                </wp:positionH>
                <wp:positionV relativeFrom="paragraph">
                  <wp:posOffset>86995</wp:posOffset>
                </wp:positionV>
                <wp:extent cx="1840230" cy="413385"/>
                <wp:effectExtent l="6350" t="6985" r="6985" b="6985"/>
                <wp:wrapNone/>
                <wp:docPr id="53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3" stroked="t" o:allowincell="f" style="position:absolute;margin-left:165.5pt;margin-top:6.85pt;width:144.85pt;height:32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1965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54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237.9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55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4705</wp:posOffset>
                </wp:positionH>
                <wp:positionV relativeFrom="paragraph">
                  <wp:posOffset>88900</wp:posOffset>
                </wp:positionV>
                <wp:extent cx="1858645" cy="428625"/>
                <wp:effectExtent l="6985" t="6985" r="6350" b="6350"/>
                <wp:wrapNone/>
                <wp:docPr id="56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stroked="t" o:allowincell="f" style="position:absolute;margin-left:164.15pt;margin-top:7pt;width:146.3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0</wp:posOffset>
                </wp:positionV>
                <wp:extent cx="5080" cy="368935"/>
                <wp:effectExtent l="53975" t="635" r="55880" b="0"/>
                <wp:wrapNone/>
                <wp:docPr id="57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38.65pt;margin-top:10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2330</wp:posOffset>
                </wp:positionH>
                <wp:positionV relativeFrom="paragraph">
                  <wp:posOffset>106045</wp:posOffset>
                </wp:positionV>
                <wp:extent cx="1781810" cy="428625"/>
                <wp:effectExtent l="6350" t="6985" r="6985" b="6350"/>
                <wp:wrapNone/>
                <wp:docPr id="58" name="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8" stroked="t" o:allowincell="f" style="position:absolute;margin-left:167.9pt;margin-top:8.35pt;width:140.2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2540" cy="925830"/>
                <wp:effectExtent l="3175" t="635" r="3175" b="635"/>
                <wp:wrapNone/>
                <wp:docPr id="59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9pt" to="72.75pt,82.75pt" ID="直接连接符 8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9640</wp:posOffset>
                </wp:positionH>
                <wp:positionV relativeFrom="paragraph">
                  <wp:posOffset>99695</wp:posOffset>
                </wp:positionV>
                <wp:extent cx="1211580" cy="22860"/>
                <wp:effectExtent l="635" t="55245" r="0" b="36830"/>
                <wp:wrapNone/>
                <wp:docPr id="60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2120" cy="2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73.2pt;margin-top:7.85pt;width:95.4pt;height:1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3235</wp:posOffset>
                </wp:positionH>
                <wp:positionV relativeFrom="paragraph">
                  <wp:posOffset>138430</wp:posOffset>
                </wp:positionV>
                <wp:extent cx="1270" cy="309245"/>
                <wp:effectExtent l="56515" t="635" r="57150" b="0"/>
                <wp:wrapNone/>
                <wp:docPr id="61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38.05pt;margin-top:10.9pt;width:0.05pt;height:24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6435</wp:posOffset>
                </wp:positionH>
                <wp:positionV relativeFrom="paragraph">
                  <wp:posOffset>50800</wp:posOffset>
                </wp:positionV>
                <wp:extent cx="2133600" cy="1164590"/>
                <wp:effectExtent l="13335" t="7620" r="13970" b="7620"/>
                <wp:wrapNone/>
                <wp:docPr id="62" name="流程图: 决策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92" stroked="t" o:allowincell="f" style="position:absolute;margin-left:154.05pt;margin-top:4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9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63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3" stroked="t" o:allowincell="f" style="position:absolute;margin-left:35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2080</wp:posOffset>
                </wp:positionH>
                <wp:positionV relativeFrom="paragraph">
                  <wp:posOffset>45720</wp:posOffset>
                </wp:positionV>
                <wp:extent cx="556895" cy="19685"/>
                <wp:effectExtent l="0" t="41275" r="635" b="53975"/>
                <wp:wrapNone/>
                <wp:docPr id="64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110.4pt;margin-top:3.6pt;width:43.75pt;height:1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0035</wp:posOffset>
                </wp:positionH>
                <wp:positionV relativeFrom="paragraph">
                  <wp:posOffset>18415</wp:posOffset>
                </wp:positionV>
                <wp:extent cx="931545" cy="19685"/>
                <wp:effectExtent l="635" t="3175" r="635" b="3175"/>
                <wp:wrapNone/>
                <wp:docPr id="6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.45pt" to="395.35pt,2.95pt" ID="直接连接符 9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06340</wp:posOffset>
                </wp:positionH>
                <wp:positionV relativeFrom="paragraph">
                  <wp:posOffset>140970</wp:posOffset>
                </wp:positionV>
                <wp:extent cx="13335" cy="3402330"/>
                <wp:effectExtent l="44450" t="635" r="57150" b="0"/>
                <wp:wrapNone/>
                <wp:docPr id="66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0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394.2pt;margin-top:11.1pt;width:1.05pt;height:267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1330</wp:posOffset>
                </wp:positionH>
                <wp:positionV relativeFrom="paragraph">
                  <wp:posOffset>26670</wp:posOffset>
                </wp:positionV>
                <wp:extent cx="2540" cy="457200"/>
                <wp:effectExtent l="57150" t="635" r="55245" b="0"/>
                <wp:wrapNone/>
                <wp:docPr id="67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5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237.9pt;margin-top:2.1pt;width:0.1pt;height:3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890</wp:posOffset>
                </wp:positionH>
                <wp:positionV relativeFrom="paragraph">
                  <wp:posOffset>86995</wp:posOffset>
                </wp:positionV>
                <wp:extent cx="1706880" cy="428625"/>
                <wp:effectExtent l="6985" t="6985" r="6985" b="6350"/>
                <wp:wrapNone/>
                <wp:docPr id="68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8" stroked="t" o:allowincell="f" style="position:absolute;margin-left:170.7pt;margin-top:6.85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接收业务主管单位审批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5615</wp:posOffset>
                </wp:positionH>
                <wp:positionV relativeFrom="paragraph">
                  <wp:posOffset>119380</wp:posOffset>
                </wp:positionV>
                <wp:extent cx="6350" cy="598805"/>
                <wp:effectExtent l="56515" t="635" r="52070" b="0"/>
                <wp:wrapNone/>
                <wp:docPr id="69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237.45pt;margin-top:9.4pt;width:0.4pt;height:47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175</wp:posOffset>
                </wp:positionH>
                <wp:positionV relativeFrom="paragraph">
                  <wp:posOffset>123190</wp:posOffset>
                </wp:positionV>
                <wp:extent cx="1706880" cy="428625"/>
                <wp:effectExtent l="6350" t="6985" r="6985" b="6350"/>
                <wp:wrapNone/>
                <wp:docPr id="70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0" stroked="t" o:allowincell="f" style="position:absolute;margin-left:170.25pt;margin-top:9.7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登记管理机关内部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2440</wp:posOffset>
                </wp:positionH>
                <wp:positionV relativeFrom="paragraph">
                  <wp:posOffset>155575</wp:posOffset>
                </wp:positionV>
                <wp:extent cx="3810" cy="1006475"/>
                <wp:effectExtent l="57150" t="635" r="53975" b="0"/>
                <wp:wrapNone/>
                <wp:docPr id="71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0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237.2pt;margin-top:12.25pt;width:0.2pt;height:79.2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2800</wp:posOffset>
                </wp:positionH>
                <wp:positionV relativeFrom="paragraph">
                  <wp:posOffset>170815</wp:posOffset>
                </wp:positionV>
                <wp:extent cx="1859280" cy="1116330"/>
                <wp:effectExtent l="6350" t="6350" r="6985" b="6985"/>
                <wp:wrapNone/>
                <wp:docPr id="72" name="圆角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3" stroked="t" o:allowincell="f" style="position:absolute;margin-left:164pt;margin-top:13.45pt;width:146.35pt;height:87.8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0520</wp:posOffset>
                </wp:positionH>
                <wp:positionV relativeFrom="paragraph">
                  <wp:posOffset>174625</wp:posOffset>
                </wp:positionV>
                <wp:extent cx="1717040" cy="1087120"/>
                <wp:effectExtent l="6985" t="6350" r="6985" b="6985"/>
                <wp:wrapNone/>
                <wp:docPr id="73" name="圆角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2" stroked="t" o:allowincell="f" style="position:absolute;margin-left:327.6pt;margin-top:13.75pt;width:135.15pt;height:85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批复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收回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right="-1147" w:firstLine="357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社会团体法人登记证书》、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列出不予通过理由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印章等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社会团体年检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社会团体登记管理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号发布，根据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《国务院关于修改部分行政法规的决定》（国务院令第</w:t>
      </w:r>
      <w:r>
        <w:rPr>
          <w:rFonts w:eastAsia="仿宋" w:cs="仿宋" w:ascii="仿宋" w:hAnsi="仿宋"/>
          <w:sz w:val="28"/>
          <w:szCs w:val="28"/>
        </w:rPr>
        <w:t>666</w:t>
      </w:r>
      <w:r>
        <w:rPr>
          <w:rFonts w:ascii="仿宋" w:hAnsi="仿宋" w:cs="仿宋" w:eastAsia="仿宋"/>
          <w:sz w:val="28"/>
          <w:szCs w:val="28"/>
        </w:rPr>
        <w:t>号）修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材料目录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团体年检报告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社会团体法人登记证书（副本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left="1399" w:hanging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5490</wp:posOffset>
                </wp:positionH>
                <wp:positionV relativeFrom="paragraph">
                  <wp:posOffset>217805</wp:posOffset>
                </wp:positionV>
                <wp:extent cx="289560" cy="8255"/>
                <wp:effectExtent l="635" t="52070" r="0" b="54610"/>
                <wp:wrapNone/>
                <wp:docPr id="7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58.7pt;margin-top:17.1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7190</wp:posOffset>
                </wp:positionH>
                <wp:positionV relativeFrom="paragraph">
                  <wp:posOffset>194945</wp:posOffset>
                </wp:positionV>
                <wp:extent cx="289560" cy="8255"/>
                <wp:effectExtent l="635" t="52070" r="0" b="54610"/>
                <wp:wrapNone/>
                <wp:docPr id="7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29.7pt;margin-top:15.35pt;width:22.8pt;height:0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61230</wp:posOffset>
                </wp:positionH>
                <wp:positionV relativeFrom="paragraph">
                  <wp:posOffset>210185</wp:posOffset>
                </wp:positionV>
                <wp:extent cx="289560" cy="8255"/>
                <wp:effectExtent l="635" t="52070" r="0" b="54610"/>
                <wp:wrapNone/>
                <wp:docPr id="7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74.9pt;margin-top:16.5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核    登记管理机关审核    证书盖章</w:t>
      </w:r>
    </w:p>
    <w:p>
      <w:pPr>
        <w:pStyle w:val="Normal"/>
        <w:ind w:left="1402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（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准予登记的，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《社会团体法人登记证书》</w:t>
      </w:r>
      <w:r>
        <w:rPr>
          <w:rFonts w:ascii="仿宋" w:hAnsi="仿宋" w:cs="仿宋" w:eastAsia="仿宋"/>
          <w:sz w:val="28"/>
          <w:szCs w:val="28"/>
          <w:lang w:eastAsia="zh-CN"/>
        </w:rPr>
        <w:t>（副本）盖章</w:t>
      </w:r>
      <w:r>
        <w:rPr>
          <w:rFonts w:ascii="仿宋" w:hAnsi="仿宋" w:cs="仿宋" w:eastAsia="仿宋"/>
          <w:sz w:val="28"/>
          <w:szCs w:val="28"/>
        </w:rPr>
        <w:t>；不予登记的，应当向申请人说明理由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right="-506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社会团体年检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1850</wp:posOffset>
                </wp:positionH>
                <wp:positionV relativeFrom="paragraph">
                  <wp:posOffset>86995</wp:posOffset>
                </wp:positionV>
                <wp:extent cx="1840230" cy="413385"/>
                <wp:effectExtent l="6350" t="6985" r="6985" b="6985"/>
                <wp:wrapNone/>
                <wp:docPr id="7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165.5pt;margin-top:6.85pt;width:144.85pt;height:32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1965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7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7.9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79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4705</wp:posOffset>
                </wp:positionH>
                <wp:positionV relativeFrom="paragraph">
                  <wp:posOffset>88900</wp:posOffset>
                </wp:positionV>
                <wp:extent cx="1858645" cy="428625"/>
                <wp:effectExtent l="6985" t="6985" r="6350" b="6350"/>
                <wp:wrapNone/>
                <wp:docPr id="80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stroked="t" o:allowincell="f" style="position:absolute;margin-left:164.15pt;margin-top:7pt;width:146.3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0</wp:posOffset>
                </wp:positionV>
                <wp:extent cx="5080" cy="368935"/>
                <wp:effectExtent l="53975" t="635" r="55880" b="0"/>
                <wp:wrapNone/>
                <wp:docPr id="81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38.65pt;margin-top:10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32330</wp:posOffset>
                </wp:positionH>
                <wp:positionV relativeFrom="paragraph">
                  <wp:posOffset>106045</wp:posOffset>
                </wp:positionV>
                <wp:extent cx="1781810" cy="428625"/>
                <wp:effectExtent l="6350" t="6985" r="6985" b="6350"/>
                <wp:wrapNone/>
                <wp:docPr id="82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6" stroked="t" o:allowincell="f" style="position:absolute;margin-left:167.9pt;margin-top:8.35pt;width:140.2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2540" cy="925830"/>
                <wp:effectExtent l="3175" t="635" r="3175" b="635"/>
                <wp:wrapNone/>
                <wp:docPr id="8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9pt" to="72.75pt,82.75pt" ID="直接连接符 4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9640</wp:posOffset>
                </wp:positionH>
                <wp:positionV relativeFrom="paragraph">
                  <wp:posOffset>99695</wp:posOffset>
                </wp:positionV>
                <wp:extent cx="1211580" cy="22860"/>
                <wp:effectExtent l="635" t="55245" r="0" b="36830"/>
                <wp:wrapNone/>
                <wp:docPr id="84" name="直接箭头连接符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2120" cy="2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2" stroked="t" o:allowincell="f" style="position:absolute;margin-left:73.2pt;margin-top:7.85pt;width:95.4pt;height:1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3235</wp:posOffset>
                </wp:positionH>
                <wp:positionV relativeFrom="paragraph">
                  <wp:posOffset>138430</wp:posOffset>
                </wp:positionV>
                <wp:extent cx="1270" cy="309245"/>
                <wp:effectExtent l="56515" t="635" r="57150" b="0"/>
                <wp:wrapNone/>
                <wp:docPr id="85" name="直接箭头连接符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3" stroked="t" o:allowincell="f" style="position:absolute;margin-left:238.05pt;margin-top:10.9pt;width:0.05pt;height:24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56435</wp:posOffset>
                </wp:positionH>
                <wp:positionV relativeFrom="paragraph">
                  <wp:posOffset>50800</wp:posOffset>
                </wp:positionV>
                <wp:extent cx="2133600" cy="1164590"/>
                <wp:effectExtent l="13335" t="7620" r="13970" b="7620"/>
                <wp:wrapNone/>
                <wp:docPr id="86" name="流程图: 决策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74" stroked="t" o:allowincell="f" style="position:absolute;margin-left:154.05pt;margin-top:4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59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87" name="圆角矩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5" stroked="t" o:allowincell="f" style="position:absolute;margin-left:35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02080</wp:posOffset>
                </wp:positionH>
                <wp:positionV relativeFrom="paragraph">
                  <wp:posOffset>45720</wp:posOffset>
                </wp:positionV>
                <wp:extent cx="556895" cy="19685"/>
                <wp:effectExtent l="0" t="41275" r="635" b="53975"/>
                <wp:wrapNone/>
                <wp:docPr id="88" name="直接箭头连接符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6" stroked="t" o:allowincell="f" style="position:absolute;margin-left:110.4pt;margin-top:3.6pt;width:43.75pt;height:1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90035</wp:posOffset>
                </wp:positionH>
                <wp:positionV relativeFrom="paragraph">
                  <wp:posOffset>18415</wp:posOffset>
                </wp:positionV>
                <wp:extent cx="931545" cy="19685"/>
                <wp:effectExtent l="635" t="3175" r="635" b="3175"/>
                <wp:wrapNone/>
                <wp:docPr id="89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.45pt" to="395.35pt,2.95pt" ID="直接连接符 17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06340</wp:posOffset>
                </wp:positionH>
                <wp:positionV relativeFrom="paragraph">
                  <wp:posOffset>140970</wp:posOffset>
                </wp:positionV>
                <wp:extent cx="13335" cy="3402330"/>
                <wp:effectExtent l="44450" t="635" r="57150" b="0"/>
                <wp:wrapNone/>
                <wp:docPr id="90" name="直接箭头连接符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0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8" stroked="t" o:allowincell="f" style="position:absolute;margin-left:394.2pt;margin-top:11.1pt;width:1.05pt;height:267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21330</wp:posOffset>
                </wp:positionH>
                <wp:positionV relativeFrom="paragraph">
                  <wp:posOffset>26670</wp:posOffset>
                </wp:positionV>
                <wp:extent cx="2540" cy="457200"/>
                <wp:effectExtent l="57150" t="635" r="55245" b="0"/>
                <wp:wrapNone/>
                <wp:docPr id="91" name="直接箭头连接符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5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9" stroked="t" o:allowincell="f" style="position:absolute;margin-left:237.9pt;margin-top:2.1pt;width:0.1pt;height:3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7890</wp:posOffset>
                </wp:positionH>
                <wp:positionV relativeFrom="paragraph">
                  <wp:posOffset>86995</wp:posOffset>
                </wp:positionV>
                <wp:extent cx="1706880" cy="428625"/>
                <wp:effectExtent l="6985" t="6985" r="6985" b="6350"/>
                <wp:wrapNone/>
                <wp:docPr id="92" name="圆角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0" stroked="t" o:allowincell="f" style="position:absolute;margin-left:170.7pt;margin-top:6.85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接收业务主管单位审批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5615</wp:posOffset>
                </wp:positionH>
                <wp:positionV relativeFrom="paragraph">
                  <wp:posOffset>119380</wp:posOffset>
                </wp:positionV>
                <wp:extent cx="6350" cy="598805"/>
                <wp:effectExtent l="56515" t="635" r="52070" b="0"/>
                <wp:wrapNone/>
                <wp:docPr id="93" name="直接箭头连接符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1" stroked="t" o:allowincell="f" style="position:absolute;margin-left:237.45pt;margin-top:9.4pt;width:0.4pt;height:47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2175</wp:posOffset>
                </wp:positionH>
                <wp:positionV relativeFrom="paragraph">
                  <wp:posOffset>123190</wp:posOffset>
                </wp:positionV>
                <wp:extent cx="1706880" cy="428625"/>
                <wp:effectExtent l="6350" t="6985" r="6985" b="6350"/>
                <wp:wrapNone/>
                <wp:docPr id="94" name="圆角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2" stroked="t" o:allowincell="f" style="position:absolute;margin-left:170.25pt;margin-top:9.7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窗口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登记管理机关审核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2440</wp:posOffset>
                </wp:positionH>
                <wp:positionV relativeFrom="paragraph">
                  <wp:posOffset>155575</wp:posOffset>
                </wp:positionV>
                <wp:extent cx="3810" cy="1006475"/>
                <wp:effectExtent l="57150" t="635" r="53975" b="0"/>
                <wp:wrapNone/>
                <wp:docPr id="95" name="直接箭头连接符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0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3" stroked="t" o:allowincell="f" style="position:absolute;margin-left:237.2pt;margin-top:12.25pt;width:0.2pt;height:79.2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82800</wp:posOffset>
                </wp:positionH>
                <wp:positionV relativeFrom="paragraph">
                  <wp:posOffset>170815</wp:posOffset>
                </wp:positionV>
                <wp:extent cx="1859280" cy="1116330"/>
                <wp:effectExtent l="6350" t="6350" r="6985" b="6985"/>
                <wp:wrapNone/>
                <wp:docPr id="96" name="圆角矩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5" stroked="t" o:allowincell="f" style="position:absolute;margin-left:164pt;margin-top:13.45pt;width:146.35pt;height:87.8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60520</wp:posOffset>
                </wp:positionH>
                <wp:positionV relativeFrom="paragraph">
                  <wp:posOffset>174625</wp:posOffset>
                </wp:positionV>
                <wp:extent cx="1717040" cy="1087120"/>
                <wp:effectExtent l="6985" t="6350" r="6985" b="6985"/>
                <wp:wrapNone/>
                <wp:docPr id="97" name="圆角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4" stroked="t" o:allowincell="f" style="position:absolute;margin-left:327.6pt;margin-top:13.75pt;width:135.15pt;height:85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right="-1147" w:firstLine="357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社会团体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列出不予通过理由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副本）年检盖章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民办非企业单位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成立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登记事项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办非企业单位登记管理暂行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材料目录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登记申请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拟任负责人的基本情况、身份</w:t>
      </w:r>
      <w:r>
        <w:rPr>
          <w:rFonts w:ascii="仿宋" w:hAnsi="仿宋" w:cs="仿宋" w:eastAsia="仿宋"/>
          <w:sz w:val="28"/>
          <w:szCs w:val="28"/>
        </w:rPr>
        <w:t>证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民办非企业单位党建工作信息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验资报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办公场地使用权证明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章程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办理基本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7410</wp:posOffset>
                </wp:positionH>
                <wp:positionV relativeFrom="paragraph">
                  <wp:posOffset>202565</wp:posOffset>
                </wp:positionV>
                <wp:extent cx="289560" cy="8255"/>
                <wp:effectExtent l="635" t="52070" r="0" b="54610"/>
                <wp:wrapNone/>
                <wp:docPr id="9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68.3pt;margin-top:15.9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310</wp:posOffset>
                </wp:positionH>
                <wp:positionV relativeFrom="paragraph">
                  <wp:posOffset>217805</wp:posOffset>
                </wp:positionV>
                <wp:extent cx="289560" cy="8255"/>
                <wp:effectExtent l="635" t="52070" r="0" b="54610"/>
                <wp:wrapNone/>
                <wp:docPr id="9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45.3pt;margin-top:17.1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受理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批    登记管理机关审核、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8550</wp:posOffset>
                </wp:positionH>
                <wp:positionV relativeFrom="paragraph">
                  <wp:posOffset>207645</wp:posOffset>
                </wp:positionV>
                <wp:extent cx="289560" cy="8255"/>
                <wp:effectExtent l="635" t="52070" r="0" b="54610"/>
                <wp:wrapNone/>
                <wp:docPr id="10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6.5pt;margin-top:16.3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470</wp:posOffset>
                </wp:positionH>
                <wp:positionV relativeFrom="paragraph">
                  <wp:posOffset>222885</wp:posOffset>
                </wp:positionV>
                <wp:extent cx="289560" cy="8255"/>
                <wp:effectExtent l="635" t="52070" r="0" b="54610"/>
                <wp:wrapNone/>
                <wp:docPr id="10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6.1pt;margin-top:17.5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踏勘    登记管理机关审批    发证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（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予登记的，颁发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、登记管理机关的批复文件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民办非企业单位</w:t>
      </w:r>
      <w:r>
        <w:rPr>
          <w:rFonts w:ascii="仿宋" w:hAnsi="仿宋" w:cs="仿宋" w:eastAsia="仿宋"/>
          <w:sz w:val="28"/>
          <w:szCs w:val="28"/>
        </w:rPr>
        <w:t>登记证书》</w:t>
      </w:r>
      <w:r>
        <w:rPr>
          <w:rFonts w:ascii="仿宋" w:hAnsi="仿宋" w:cs="仿宋" w:eastAsia="仿宋"/>
          <w:sz w:val="28"/>
          <w:szCs w:val="28"/>
          <w:lang w:eastAsia="zh-CN"/>
        </w:rPr>
        <w:t>（正、副本）</w:t>
      </w:r>
      <w:r>
        <w:rPr>
          <w:rFonts w:ascii="仿宋" w:hAnsi="仿宋" w:cs="仿宋" w:eastAsia="仿宋"/>
          <w:sz w:val="28"/>
          <w:szCs w:val="28"/>
        </w:rPr>
        <w:t>；不予登记的，应当向申请人说明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民办非企业单位成立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0430</wp:posOffset>
                </wp:positionH>
                <wp:positionV relativeFrom="paragraph">
                  <wp:posOffset>86995</wp:posOffset>
                </wp:positionV>
                <wp:extent cx="1703070" cy="428625"/>
                <wp:effectExtent l="6350" t="6985" r="6985" b="6350"/>
                <wp:wrapNone/>
                <wp:docPr id="102" name="圆角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287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5" stroked="t" o:allowincell="f" style="position:absolute;margin-left:170.9pt;margin-top:6.85pt;width:134.0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align>left</wp:align>
                </wp:positionH>
                <wp:positionV relativeFrom="paragraph">
                  <wp:posOffset>111760</wp:posOffset>
                </wp:positionV>
                <wp:extent cx="5080" cy="368935"/>
                <wp:effectExtent l="53975" t="635" r="55880" b="0"/>
                <wp:wrapNone/>
                <wp:docPr id="103" name="直接箭头连接符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6" stroked="t" o:allowincell="f" style="position:absolute;margin-left:0pt;margin-top:8.8pt;width:0.4pt;height:29.05pt;mso-position-horizontal:lef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104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8370</wp:posOffset>
                </wp:positionH>
                <wp:positionV relativeFrom="paragraph">
                  <wp:posOffset>88900</wp:posOffset>
                </wp:positionV>
                <wp:extent cx="1706880" cy="428625"/>
                <wp:effectExtent l="6350" t="6985" r="6985" b="6350"/>
                <wp:wrapNone/>
                <wp:docPr id="105" name="圆角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8" stroked="t" o:allowincell="f" style="position:absolute;margin-left:173.1pt;margin-top:7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8955</wp:posOffset>
                </wp:positionH>
                <wp:positionV relativeFrom="paragraph">
                  <wp:posOffset>134620</wp:posOffset>
                </wp:positionV>
                <wp:extent cx="5080" cy="368935"/>
                <wp:effectExtent l="53975" t="635" r="55880" b="0"/>
                <wp:wrapNone/>
                <wp:docPr id="106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241.65pt;margin-top:10.6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6630</wp:posOffset>
                </wp:positionH>
                <wp:positionV relativeFrom="paragraph">
                  <wp:posOffset>106045</wp:posOffset>
                </wp:positionV>
                <wp:extent cx="1667510" cy="428625"/>
                <wp:effectExtent l="6350" t="6985" r="6985" b="6350"/>
                <wp:wrapNone/>
                <wp:docPr id="107" name="圆角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0" stroked="t" o:allowincell="f" style="position:absolute;margin-left:176.9pt;margin-top:8.35pt;width:131.2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0385</wp:posOffset>
                </wp:positionH>
                <wp:positionV relativeFrom="paragraph">
                  <wp:posOffset>138430</wp:posOffset>
                </wp:positionV>
                <wp:extent cx="4445" cy="324485"/>
                <wp:effectExtent l="54610" t="635" r="55880" b="0"/>
                <wp:wrapNone/>
                <wp:docPr id="108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42.55pt;margin-top:10.9pt;width:0.3pt;height:25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8220</wp:posOffset>
                </wp:positionH>
                <wp:positionV relativeFrom="paragraph">
                  <wp:posOffset>-77470</wp:posOffset>
                </wp:positionV>
                <wp:extent cx="1249045" cy="930910"/>
                <wp:effectExtent l="635" t="55245" r="0" b="635"/>
                <wp:wrapNone/>
                <wp:docPr id="109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30960"/>
                          <a:chOff x="0" y="0"/>
                          <a:chExt cx="1249200" cy="930960"/>
                        </a:xfrm>
                      </wpg:grpSpPr>
                      <wps:wsp>
                        <wps:cNvSpPr/>
                        <wps:spPr>
                          <a:xfrm flipV="1">
                            <a:off x="2520" y="24120"/>
                            <a:ext cx="504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4920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78.6pt;margin-top:-6.1pt;width:98.35pt;height:73.25pt" coordorigin="1572,-122" coordsize="1967,1465">
                <v:line id="shape_0" from="1576,-84" to="1583,1343" ID="直接连接符 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4" stroked="t" o:allowincell="f" style="position:absolute;left:1572;top:-122;width:1966;height:34;flip:y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7395</wp:posOffset>
                </wp:positionH>
                <wp:positionV relativeFrom="paragraph">
                  <wp:posOffset>66040</wp:posOffset>
                </wp:positionV>
                <wp:extent cx="2133600" cy="1164590"/>
                <wp:effectExtent l="13335" t="7620" r="13970" b="7620"/>
                <wp:wrapNone/>
                <wp:docPr id="110" name="流程图: 决策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35" stroked="t" o:allowincell="f" style="position:absolute;margin-left:158.85pt;margin-top:5.2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1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111" name="圆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6" stroked="t" o:allowincell="f" style="position:absolute;margin-left:41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8755</wp:posOffset>
                </wp:positionH>
                <wp:positionV relativeFrom="paragraph">
                  <wp:posOffset>51435</wp:posOffset>
                </wp:positionV>
                <wp:extent cx="578485" cy="3175"/>
                <wp:effectExtent l="0" t="54610" r="635" b="57150"/>
                <wp:wrapNone/>
                <wp:docPr id="112" name="直接箭头连接符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" stroked="t" o:allowincell="f" style="position:absolute;margin-left:115.65pt;margin-top:4.05pt;width:45.45pt;height:0.2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1945</wp:posOffset>
                </wp:positionH>
                <wp:positionV relativeFrom="paragraph">
                  <wp:posOffset>40005</wp:posOffset>
                </wp:positionV>
                <wp:extent cx="866775" cy="13335"/>
                <wp:effectExtent l="635" t="3175" r="635" b="3175"/>
                <wp:wrapNone/>
                <wp:docPr id="113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.15pt" to="393.55pt,4.15pt" ID="直接连接符 13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04435</wp:posOffset>
                </wp:positionH>
                <wp:positionV relativeFrom="paragraph">
                  <wp:posOffset>37465</wp:posOffset>
                </wp:positionV>
                <wp:extent cx="19685" cy="3376295"/>
                <wp:effectExtent l="38100" t="635" r="57150" b="0"/>
                <wp:wrapNone/>
                <wp:docPr id="114" name="直接箭头连接符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37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" stroked="t" o:allowincell="f" style="position:absolute;margin-left:394.05pt;margin-top:2.95pt;width:1.55pt;height:265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4195</wp:posOffset>
                </wp:positionH>
                <wp:positionV relativeFrom="paragraph">
                  <wp:posOffset>41910</wp:posOffset>
                </wp:positionV>
                <wp:extent cx="6350" cy="426720"/>
                <wp:effectExtent l="52705" t="635" r="55880" b="0"/>
                <wp:wrapNone/>
                <wp:docPr id="115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242.85pt;margin-top:3.3pt;width:0.5pt;height:33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6470</wp:posOffset>
                </wp:positionH>
                <wp:positionV relativeFrom="paragraph">
                  <wp:posOffset>71755</wp:posOffset>
                </wp:positionV>
                <wp:extent cx="1706880" cy="428625"/>
                <wp:effectExtent l="6350" t="7620" r="6985" b="6350"/>
                <wp:wrapNone/>
                <wp:docPr id="116" name="圆角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1" stroked="t" o:allowincell="f" style="position:absolute;margin-left:176.1pt;margin-top:5.65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接收业务主管单位审批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9910</wp:posOffset>
                </wp:positionH>
                <wp:positionV relativeFrom="paragraph">
                  <wp:posOffset>104140</wp:posOffset>
                </wp:positionV>
                <wp:extent cx="10160" cy="591185"/>
                <wp:effectExtent l="48895" t="635" r="55880" b="0"/>
                <wp:wrapNone/>
                <wp:docPr id="117" name="直接箭头连接符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" stroked="t" o:allowincell="f" style="position:absolute;margin-left:243.3pt;margin-top:8.2pt;width:0.75pt;height:46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5995</wp:posOffset>
                </wp:positionH>
                <wp:positionV relativeFrom="paragraph">
                  <wp:posOffset>100330</wp:posOffset>
                </wp:positionV>
                <wp:extent cx="1706880" cy="428625"/>
                <wp:effectExtent l="6350" t="6985" r="6985" b="6350"/>
                <wp:wrapNone/>
                <wp:docPr id="118" name="圆角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3" stroked="t" o:allowincell="f" style="position:absolute;margin-left:176.85pt;margin-top:7.9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登记管理机关内部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0385</wp:posOffset>
                </wp:positionH>
                <wp:positionV relativeFrom="paragraph">
                  <wp:posOffset>132715</wp:posOffset>
                </wp:positionV>
                <wp:extent cx="19685" cy="892175"/>
                <wp:effectExtent l="55245" t="635" r="40005" b="0"/>
                <wp:wrapNone/>
                <wp:docPr id="119" name="直接箭头连接符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89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4" stroked="t" o:allowincell="f" style="position:absolute;margin-left:242.55pt;margin-top:10.45pt;width:1.45pt;height:70.2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5655</wp:posOffset>
                </wp:positionH>
                <wp:positionV relativeFrom="paragraph">
                  <wp:posOffset>33655</wp:posOffset>
                </wp:positionV>
                <wp:extent cx="2029460" cy="1009015"/>
                <wp:effectExtent l="6350" t="6985" r="6985" b="6350"/>
                <wp:wrapNone/>
                <wp:docPr id="120" name="圆角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5" stroked="t" o:allowincell="f" style="position:absolute;margin-left:162.65pt;margin-top:2.65pt;width:159.75pt;height:79.4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52900</wp:posOffset>
                </wp:positionH>
                <wp:positionV relativeFrom="paragraph">
                  <wp:posOffset>45085</wp:posOffset>
                </wp:positionV>
                <wp:extent cx="1740535" cy="980440"/>
                <wp:effectExtent l="6985" t="6350" r="6985" b="6985"/>
                <wp:wrapNone/>
                <wp:docPr id="121" name="圆角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6" stroked="t" o:allowincell="f" style="position:absolute;margin-left:327pt;margin-top:3.55pt;width:137pt;height:77.1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926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发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right="-926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《民办非企业单位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开出不予通过理由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民办非企业单位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变更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变更登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变更登记是民办非企业单位按照法律和章程的规定、履行相关程序后对登记事项的变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：名称、住所、业务范围、法定代表人或者单位负责人、开办资金、业务主管单位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拟变更</w:t>
      </w:r>
      <w:r>
        <w:rPr>
          <w:rFonts w:ascii="仿宋" w:hAnsi="仿宋" w:cs="仿宋" w:eastAsia="仿宋"/>
          <w:sz w:val="28"/>
          <w:szCs w:val="28"/>
          <w:lang w:eastAsia="zh-CN"/>
        </w:rPr>
        <w:t>内容的民办非企业单位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办非企业单位登记管理暂行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申请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按章程的规定履行内部程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材料目录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名称变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申请书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章程核准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章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章程修订说明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法定代表人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变更登记申请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变更的申请书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法定代表人身份证明复印件（变更前法人、变更后法人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法定代表人个人信用报告（变更后的法人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由会计师事务所出具的前任法定代表人任职期间的财务审计报告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开办资金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业务主管单位同意民办非企业单位资金变更的证明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变更登记申请表》（附表样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增资报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业务主管单位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章程核准表》（附表样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章程及电子版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章程修订说明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业务范围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申请报告（载明业务范围变更的理由和事项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章程核准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民办非企业单位章程中关于业务范围的规定，加盖民办非企业单位印章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住所变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按《章程》要求，召开会议，并提交会议纪要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《民办非企业单位变更登记申请表》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新住所相关证明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受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政府行政服务中心</w:t>
      </w:r>
      <w:r>
        <w:rPr>
          <w:rFonts w:ascii="仿宋" w:hAnsi="仿宋" w:cs="仿宋" w:eastAsia="仿宋"/>
          <w:sz w:val="28"/>
          <w:szCs w:val="28"/>
        </w:rPr>
        <w:t>社会组织</w:t>
      </w:r>
      <w:r>
        <w:rPr>
          <w:rFonts w:ascii="仿宋" w:hAnsi="仿宋" w:cs="仿宋" w:eastAsia="仿宋"/>
          <w:sz w:val="28"/>
          <w:szCs w:val="28"/>
          <w:lang w:eastAsia="zh-CN"/>
        </w:rPr>
        <w:t>“一链办理”窗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0</wp:posOffset>
                </wp:positionH>
                <wp:positionV relativeFrom="paragraph">
                  <wp:posOffset>202565</wp:posOffset>
                </wp:positionV>
                <wp:extent cx="289560" cy="8255"/>
                <wp:effectExtent l="635" t="52070" r="0" b="54610"/>
                <wp:wrapNone/>
                <wp:docPr id="12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3.5pt;margin-top:15.9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950</wp:posOffset>
                </wp:positionH>
                <wp:positionV relativeFrom="paragraph">
                  <wp:posOffset>210185</wp:posOffset>
                </wp:positionV>
                <wp:extent cx="289560" cy="8255"/>
                <wp:effectExtent l="635" t="52070" r="0" b="54610"/>
                <wp:wrapNone/>
                <wp:docPr id="12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18.5pt;margin-top:16.5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560705</wp:posOffset>
                </wp:positionV>
                <wp:extent cx="289560" cy="8255"/>
                <wp:effectExtent l="635" t="52070" r="0" b="54610"/>
                <wp:wrapNone/>
                <wp:docPr id="12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30.7pt;margin-top:44.15pt;width:22.75pt;height:0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核盖章（批复）    登记管理机关审核盖章（批复）     发证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九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不收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准予变更登记的，交回原登记证书，领取变更登记后新的登记证书和相关的批复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民办非企业单位变更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0105</wp:posOffset>
                </wp:positionH>
                <wp:positionV relativeFrom="paragraph">
                  <wp:posOffset>71755</wp:posOffset>
                </wp:positionV>
                <wp:extent cx="1831975" cy="428625"/>
                <wp:effectExtent l="6985" t="7620" r="6350" b="6350"/>
                <wp:wrapNone/>
                <wp:docPr id="125" name="圆角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7" stroked="t" o:allowincell="f" style="position:absolute;margin-left:166.15pt;margin-top:5.65pt;width:144.2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1650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126" name="直接箭头连接符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8" stroked="t" o:allowincell="f" style="position:absolute;margin-left:239.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127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0905</wp:posOffset>
                </wp:positionH>
                <wp:positionV relativeFrom="paragraph">
                  <wp:posOffset>88900</wp:posOffset>
                </wp:positionV>
                <wp:extent cx="1805305" cy="428625"/>
                <wp:effectExtent l="6985" t="6985" r="6350" b="6350"/>
                <wp:wrapNone/>
                <wp:docPr id="128" name="圆角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0" stroked="t" o:allowincell="f" style="position:absolute;margin-left:170.15pt;margin-top:7pt;width:142.1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6095</wp:posOffset>
                </wp:positionH>
                <wp:positionV relativeFrom="paragraph">
                  <wp:posOffset>134620</wp:posOffset>
                </wp:positionV>
                <wp:extent cx="5080" cy="368935"/>
                <wp:effectExtent l="53975" t="635" r="55880" b="0"/>
                <wp:wrapNone/>
                <wp:docPr id="129" name="直接箭头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" stroked="t" o:allowincell="f" style="position:absolute;margin-left:239.85pt;margin-top:10.6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9165</wp:posOffset>
                </wp:positionH>
                <wp:positionV relativeFrom="paragraph">
                  <wp:posOffset>106045</wp:posOffset>
                </wp:positionV>
                <wp:extent cx="1704975" cy="428625"/>
                <wp:effectExtent l="6985" t="6985" r="6350" b="6350"/>
                <wp:wrapNone/>
                <wp:docPr id="130" name="圆角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2" stroked="t" o:allowincell="f" style="position:absolute;margin-left:173.95pt;margin-top:8.35pt;width:134.2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8220</wp:posOffset>
                </wp:positionH>
                <wp:positionV relativeFrom="paragraph">
                  <wp:posOffset>121285</wp:posOffset>
                </wp:positionV>
                <wp:extent cx="1210945" cy="930275"/>
                <wp:effectExtent l="1270" t="55245" r="0" b="635"/>
                <wp:wrapNone/>
                <wp:docPr id="13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30240"/>
                          <a:chOff x="0" y="0"/>
                          <a:chExt cx="1211040" cy="930240"/>
                        </a:xfrm>
                      </wpg:grpSpPr>
                      <wps:wsp>
                        <wps:cNvSpPr/>
                        <wps:spPr>
                          <a:xfrm flipV="1">
                            <a:off x="1800" y="23400"/>
                            <a:ext cx="432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11400" cy="2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78.6pt;margin-top:9.55pt;width:95.35pt;height:73.2pt" coordorigin="1572,191" coordsize="1907,1464">
                <v:line id="shape_0" from="1575,228" to="1581,1655" ID="直接连接符 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4" stroked="t" o:allowincell="f" style="position:absolute;left:1572;top:191;width:1907;height:34;flip:y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1"/>
          <w:lang w:eastAsia="zh-CN"/>
        </w:rPr>
        <w:t>窗口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1335</wp:posOffset>
                </wp:positionH>
                <wp:positionV relativeFrom="paragraph">
                  <wp:posOffset>138430</wp:posOffset>
                </wp:positionV>
                <wp:extent cx="1270" cy="324485"/>
                <wp:effectExtent l="57150" t="635" r="56515" b="0"/>
                <wp:wrapNone/>
                <wp:docPr id="132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6" stroked="t" o:allowincell="f" style="position:absolute;margin-left:241.05pt;margin-top:10.9pt;width:0pt;height:25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4535</wp:posOffset>
                </wp:positionH>
                <wp:positionV relativeFrom="paragraph">
                  <wp:posOffset>66040</wp:posOffset>
                </wp:positionV>
                <wp:extent cx="2133600" cy="1164590"/>
                <wp:effectExtent l="13335" t="7620" r="13970" b="7620"/>
                <wp:wrapNone/>
                <wp:docPr id="133" name="流程图: 决策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57" stroked="t" o:allowincell="f" style="position:absolute;margin-left:157.05pt;margin-top:5.2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1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134" name="圆角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8" stroked="t" o:allowincell="f" style="position:absolute;margin-left:41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8755</wp:posOffset>
                </wp:positionH>
                <wp:positionV relativeFrom="paragraph">
                  <wp:posOffset>48260</wp:posOffset>
                </wp:positionV>
                <wp:extent cx="535940" cy="6350"/>
                <wp:effectExtent l="0" t="52070" r="635" b="56515"/>
                <wp:wrapNone/>
                <wp:docPr id="135" name="直接箭头连接符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2" stroked="t" o:allowincell="f" style="position:absolute;margin-left:115.65pt;margin-top:3.8pt;width:42.15pt;height:0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3170</wp:posOffset>
                </wp:positionH>
                <wp:positionV relativeFrom="paragraph">
                  <wp:posOffset>50165</wp:posOffset>
                </wp:positionV>
                <wp:extent cx="60325" cy="3371215"/>
                <wp:effectExtent l="3175" t="635" r="55880" b="0"/>
                <wp:wrapNone/>
                <wp:docPr id="136" name="直接箭头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3371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1" stroked="t" o:allowincell="f" style="position:absolute;margin-left:397.1pt;margin-top:-78.45pt;width:4.7pt;height:265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1945</wp:posOffset>
                </wp:positionH>
                <wp:positionV relativeFrom="paragraph">
                  <wp:posOffset>-20807680</wp:posOffset>
                </wp:positionV>
                <wp:extent cx="935355" cy="140557250"/>
                <wp:effectExtent l="635" t="635" r="13970" b="3175"/>
                <wp:wrapNone/>
                <wp:docPr id="13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40557320"/>
                          <a:chOff x="0" y="0"/>
                          <a:chExt cx="935280" cy="140557320"/>
                        </a:xfrm>
                      </wpg:grpSpPr>
                      <wps:wsp>
                        <wps:cNvSpPr/>
                        <wps:spPr>
                          <a:xfrm flipV="1">
                            <a:off x="0" y="140544000"/>
                            <a:ext cx="93528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2280" y="12490920"/>
                            <a:ext cx="20160" cy="3376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25.35pt;margin-top:-1638.4pt;width:73.6pt;height:11067.45pt" coordorigin="6507,-32768" coordsize="1472,221349">
                <v:line id="shape_0" from="6507,188561" to="7979,188581" ID="直接连接符 23" stroked="t" o:allowincell="f" style="position:absolute;flip:y">
                  <v:stroke color="#5b9bd5" weight="6480" joinstyle="miter" endcap="flat"/>
                  <v:fill o:detectmouseclick="t" on="false"/>
                  <w10:wrap type="none"/>
                </v:line>
                <v:shape id="shape_0" ID="直接箭头连接符 37" stroked="t" o:allowincell="f" style="position:absolute;left:7881;top:-13097;width:31;height:5317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8955</wp:posOffset>
                </wp:positionH>
                <wp:positionV relativeFrom="paragraph">
                  <wp:posOffset>80010</wp:posOffset>
                </wp:positionV>
                <wp:extent cx="8890" cy="384175"/>
                <wp:effectExtent l="50800" t="635" r="55245" b="0"/>
                <wp:wrapNone/>
                <wp:docPr id="138" name="直接箭头连接符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3" stroked="t" o:allowincell="f" style="position:absolute;margin-left:241.65pt;margin-top:6.3pt;width:0.7pt;height:30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9330</wp:posOffset>
                </wp:positionH>
                <wp:positionV relativeFrom="paragraph">
                  <wp:posOffset>155575</wp:posOffset>
                </wp:positionV>
                <wp:extent cx="1927225" cy="428625"/>
                <wp:effectExtent l="6985" t="6985" r="6350" b="6350"/>
                <wp:wrapNone/>
                <wp:docPr id="139" name="圆角矩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4" stroked="t" o:allowincell="f" style="position:absolute;margin-left:177.9pt;margin-top:12.25pt;width:151.7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接收业务主管单位审核意见</w:t>
      </w: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bidi w:val="0"/>
        <w:ind w:firstLine="462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6580</wp:posOffset>
                </wp:positionH>
                <wp:positionV relativeFrom="paragraph">
                  <wp:posOffset>165100</wp:posOffset>
                </wp:positionV>
                <wp:extent cx="6350" cy="474345"/>
                <wp:effectExtent l="52705" t="635" r="55880" b="0"/>
                <wp:wrapNone/>
                <wp:docPr id="140" name="直接箭头连接符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7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5" stroked="t" o:allowincell="f" style="position:absolute;margin-left:245.4pt;margin-top:13pt;width:0.5pt;height:37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（批复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2675</wp:posOffset>
                </wp:positionH>
                <wp:positionV relativeFrom="paragraph">
                  <wp:posOffset>100330</wp:posOffset>
                </wp:positionV>
                <wp:extent cx="1767205" cy="428625"/>
                <wp:effectExtent l="6985" t="6985" r="6350" b="6350"/>
                <wp:wrapNone/>
                <wp:docPr id="141" name="圆角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6" stroked="t" o:allowincell="f" style="position:absolute;margin-left:185.25pt;margin-top:7.9pt;width:139.1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登记管理机关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7535</wp:posOffset>
                </wp:positionH>
                <wp:positionV relativeFrom="paragraph">
                  <wp:posOffset>117475</wp:posOffset>
                </wp:positionV>
                <wp:extent cx="1905" cy="906780"/>
                <wp:effectExtent l="55880" t="635" r="57150" b="0"/>
                <wp:wrapNone/>
                <wp:docPr id="142" name="直接箭头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0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7" stroked="t" o:allowincell="f" style="position:absolute;margin-left:247.05pt;margin-top:9.25pt;width:0.15pt;height:71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2058035" cy="1009015"/>
                <wp:effectExtent l="6985" t="7620" r="6350" b="6350"/>
                <wp:wrapNone/>
                <wp:docPr id="143" name="圆角矩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8" stroked="t" o:allowincell="f" style="position:absolute;margin-left:160.7pt;margin-top:3.85pt;width:162pt;height:79.4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44340</wp:posOffset>
                </wp:positionH>
                <wp:positionV relativeFrom="paragraph">
                  <wp:posOffset>52705</wp:posOffset>
                </wp:positionV>
                <wp:extent cx="1717040" cy="980440"/>
                <wp:effectExtent l="6350" t="6350" r="6985" b="6985"/>
                <wp:wrapNone/>
                <wp:docPr id="144" name="圆角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9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9" stroked="t" o:allowincell="f" style="position:absolute;margin-left:334.2pt;margin-top:4.15pt;width:135.15pt;height:77.1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926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发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right="-926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《民办非企业单位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开出不予通过理由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民办非企业单位注销登记事项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注销登记的情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民办非企业单位有下列情形之一的，应当向业务主管单位、登记管理机关申请办理注销登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行解散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分立、合并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章程规定的解散事由出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不再具备成立登记的条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宗旨发生根本变化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由于其他变更原因，出现与原登记管理机关管辖范围不一致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民办非企业单位原业务主管单位不再担当其业务主管单位，且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找不到新的业务主管单位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有关行政管理机关根据法律、行政法规定认为需要注销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原因需要解散的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拟申请注销的民办非企业单位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办非企业单位登记管理暂行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申请材料目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注销登记申请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社会组织法人注销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会计师事务所出具的清算审计报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银行账户注销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民办非企业单位注销履行的内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纪要、签到人员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申请接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市行政服务大厅社会组织一链办理（民政）窗口受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970</wp:posOffset>
                </wp:positionH>
                <wp:positionV relativeFrom="paragraph">
                  <wp:posOffset>202565</wp:posOffset>
                </wp:positionV>
                <wp:extent cx="289560" cy="8255"/>
                <wp:effectExtent l="635" t="52070" r="0" b="54610"/>
                <wp:wrapNone/>
                <wp:docPr id="14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1.1pt;margin-top:15.9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810</wp:posOffset>
                </wp:positionH>
                <wp:positionV relativeFrom="paragraph">
                  <wp:posOffset>210185</wp:posOffset>
                </wp:positionV>
                <wp:extent cx="289560" cy="8255"/>
                <wp:effectExtent l="635" t="52070" r="0" b="54610"/>
                <wp:wrapNone/>
                <wp:docPr id="14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20.3pt;margin-top:16.55pt;width:22.8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770</wp:posOffset>
                </wp:positionH>
                <wp:positionV relativeFrom="paragraph">
                  <wp:posOffset>210185</wp:posOffset>
                </wp:positionV>
                <wp:extent cx="289560" cy="8255"/>
                <wp:effectExtent l="635" t="52070" r="0" b="54610"/>
                <wp:wrapNone/>
                <wp:docPr id="14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45.1pt;margin-top:16.5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材料审核    业务主管单位前置批复    登记管理机关批复     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  <w:lang w:eastAsia="zh-CN"/>
        </w:rPr>
        <w:t>（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不收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九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予</w:t>
      </w:r>
      <w:r>
        <w:rPr>
          <w:rFonts w:ascii="仿宋" w:hAnsi="仿宋" w:cs="仿宋" w:eastAsia="仿宋"/>
          <w:sz w:val="28"/>
          <w:szCs w:val="28"/>
          <w:lang w:eastAsia="zh-CN"/>
        </w:rPr>
        <w:t>注销</w:t>
      </w:r>
      <w:r>
        <w:rPr>
          <w:rFonts w:ascii="仿宋" w:hAnsi="仿宋" w:cs="仿宋" w:eastAsia="仿宋"/>
          <w:sz w:val="28"/>
          <w:szCs w:val="28"/>
        </w:rPr>
        <w:t>的，发给</w:t>
      </w:r>
      <w:r>
        <w:rPr>
          <w:rFonts w:ascii="仿宋" w:hAnsi="仿宋" w:cs="仿宋" w:eastAsia="仿宋"/>
          <w:sz w:val="28"/>
          <w:szCs w:val="28"/>
          <w:lang w:eastAsia="zh-CN"/>
        </w:rPr>
        <w:t>同意注销登记批复</w:t>
      </w:r>
      <w:r>
        <w:rPr>
          <w:rFonts w:ascii="仿宋" w:hAnsi="仿宋" w:cs="仿宋" w:eastAsia="仿宋"/>
          <w:sz w:val="28"/>
          <w:szCs w:val="28"/>
        </w:rPr>
        <w:t>；不予登记的，应当向</w:t>
      </w:r>
      <w:r>
        <w:rPr>
          <w:rFonts w:ascii="仿宋" w:hAnsi="仿宋" w:cs="仿宋" w:eastAsia="仿宋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人说明理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管理机关审查批准的，社会团体向登记管理机关交回登记证书、印章，将银行账户、税务登记注销资料的复印件交登记管理机关备案，领取同意注销登记的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民办非企业单位</w:t>
      </w:r>
      <w:r>
        <w:rPr>
          <w:b/>
          <w:bCs/>
          <w:sz w:val="32"/>
          <w:szCs w:val="32"/>
          <w:lang w:eastAsia="zh-CN"/>
        </w:rPr>
        <w:t>注销登记办理流程图</w:t>
      </w:r>
    </w:p>
    <w:p>
      <w:pPr>
        <w:pStyle w:val="Normal"/>
        <w:jc w:val="center"/>
        <w:rPr>
          <w:b/>
          <w:b/>
          <w:bCs/>
          <w:sz w:val="21"/>
          <w:szCs w:val="32"/>
          <w:lang w:eastAsia="zh-CN"/>
        </w:rPr>
      </w:pPr>
      <w:r>
        <w:rPr>
          <w:b/>
          <w:bCs/>
          <w:sz w:val="21"/>
          <w:szCs w:val="32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1850</wp:posOffset>
                </wp:positionH>
                <wp:positionV relativeFrom="paragraph">
                  <wp:posOffset>86995</wp:posOffset>
                </wp:positionV>
                <wp:extent cx="1840230" cy="413385"/>
                <wp:effectExtent l="6350" t="6985" r="6985" b="6985"/>
                <wp:wrapNone/>
                <wp:docPr id="148" name="圆角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4" stroked="t" o:allowincell="f" style="position:absolute;margin-left:165.5pt;margin-top:6.85pt;width:144.85pt;height:32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1965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149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237.9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150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4705</wp:posOffset>
                </wp:positionH>
                <wp:positionV relativeFrom="paragraph">
                  <wp:posOffset>88900</wp:posOffset>
                </wp:positionV>
                <wp:extent cx="1858645" cy="428625"/>
                <wp:effectExtent l="6985" t="6985" r="6350" b="6350"/>
                <wp:wrapNone/>
                <wp:docPr id="151" name="圆角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7" stroked="t" o:allowincell="f" style="position:absolute;margin-left:164.15pt;margin-top:7pt;width:146.3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0</wp:posOffset>
                </wp:positionV>
                <wp:extent cx="5080" cy="368935"/>
                <wp:effectExtent l="53975" t="635" r="55880" b="0"/>
                <wp:wrapNone/>
                <wp:docPr id="152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238.65pt;margin-top:10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2330</wp:posOffset>
                </wp:positionH>
                <wp:positionV relativeFrom="paragraph">
                  <wp:posOffset>106045</wp:posOffset>
                </wp:positionV>
                <wp:extent cx="1781810" cy="428625"/>
                <wp:effectExtent l="6350" t="6985" r="6985" b="6350"/>
                <wp:wrapNone/>
                <wp:docPr id="153" name="圆角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9" stroked="t" o:allowincell="f" style="position:absolute;margin-left:167.9pt;margin-top:8.35pt;width:140.2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2540" cy="925830"/>
                <wp:effectExtent l="3175" t="635" r="3175" b="635"/>
                <wp:wrapNone/>
                <wp:docPr id="154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9pt" to="72.75pt,82.75pt" ID="直接连接符 11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9640</wp:posOffset>
                </wp:positionH>
                <wp:positionV relativeFrom="paragraph">
                  <wp:posOffset>99695</wp:posOffset>
                </wp:positionV>
                <wp:extent cx="1211580" cy="22860"/>
                <wp:effectExtent l="635" t="55245" r="0" b="36830"/>
                <wp:wrapNone/>
                <wp:docPr id="155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2120" cy="2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73.2pt;margin-top:7.85pt;width:95.4pt;height:1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3235</wp:posOffset>
                </wp:positionH>
                <wp:positionV relativeFrom="paragraph">
                  <wp:posOffset>138430</wp:posOffset>
                </wp:positionV>
                <wp:extent cx="1270" cy="309245"/>
                <wp:effectExtent l="56515" t="635" r="57150" b="0"/>
                <wp:wrapNone/>
                <wp:docPr id="156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238.05pt;margin-top:10.9pt;width:0.05pt;height:24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6435</wp:posOffset>
                </wp:positionH>
                <wp:positionV relativeFrom="paragraph">
                  <wp:posOffset>50800</wp:posOffset>
                </wp:positionV>
                <wp:extent cx="2133600" cy="1164590"/>
                <wp:effectExtent l="13335" t="7620" r="13970" b="7620"/>
                <wp:wrapNone/>
                <wp:docPr id="157" name="流程图: 决策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3" stroked="t" o:allowincell="f" style="position:absolute;margin-left:154.05pt;margin-top:4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9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158" name="圆角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4" stroked="t" o:allowincell="f" style="position:absolute;margin-left:35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2080</wp:posOffset>
                </wp:positionH>
                <wp:positionV relativeFrom="paragraph">
                  <wp:posOffset>45720</wp:posOffset>
                </wp:positionV>
                <wp:extent cx="556895" cy="19685"/>
                <wp:effectExtent l="0" t="41275" r="635" b="53975"/>
                <wp:wrapNone/>
                <wp:docPr id="159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10.4pt;margin-top:3.6pt;width:43.75pt;height:1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0035</wp:posOffset>
                </wp:positionH>
                <wp:positionV relativeFrom="paragraph">
                  <wp:posOffset>18415</wp:posOffset>
                </wp:positionV>
                <wp:extent cx="931545" cy="19685"/>
                <wp:effectExtent l="635" t="3175" r="635" b="3175"/>
                <wp:wrapNone/>
                <wp:docPr id="160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.45pt" to="395.35pt,2.95pt" ID="直接连接符 11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13335" cy="3402330"/>
                <wp:effectExtent l="44450" t="635" r="57150" b="0"/>
                <wp:wrapNone/>
                <wp:docPr id="161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0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396pt;margin-top:10.5pt;width:1.05pt;height:267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1330</wp:posOffset>
                </wp:positionH>
                <wp:positionV relativeFrom="paragraph">
                  <wp:posOffset>26670</wp:posOffset>
                </wp:positionV>
                <wp:extent cx="2540" cy="457200"/>
                <wp:effectExtent l="57150" t="635" r="55245" b="0"/>
                <wp:wrapNone/>
                <wp:docPr id="162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5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237.9pt;margin-top:2.1pt;width:0.1pt;height:3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7890</wp:posOffset>
                </wp:positionH>
                <wp:positionV relativeFrom="paragraph">
                  <wp:posOffset>86995</wp:posOffset>
                </wp:positionV>
                <wp:extent cx="1706880" cy="428625"/>
                <wp:effectExtent l="6985" t="6985" r="6985" b="6350"/>
                <wp:wrapNone/>
                <wp:docPr id="163" name="圆角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9" stroked="t" o:allowincell="f" style="position:absolute;margin-left:170.7pt;margin-top:6.85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接收业务主管单位审批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15615</wp:posOffset>
                </wp:positionH>
                <wp:positionV relativeFrom="paragraph">
                  <wp:posOffset>119380</wp:posOffset>
                </wp:positionV>
                <wp:extent cx="6350" cy="598805"/>
                <wp:effectExtent l="56515" t="635" r="52070" b="0"/>
                <wp:wrapNone/>
                <wp:docPr id="164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237.45pt;margin-top:9.4pt;width:0.4pt;height:47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2175</wp:posOffset>
                </wp:positionH>
                <wp:positionV relativeFrom="paragraph">
                  <wp:posOffset>123190</wp:posOffset>
                </wp:positionV>
                <wp:extent cx="1706880" cy="428625"/>
                <wp:effectExtent l="6350" t="6985" r="6985" b="6350"/>
                <wp:wrapNone/>
                <wp:docPr id="165" name="圆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1" stroked="t" o:allowincell="f" style="position:absolute;margin-left:170.25pt;margin-top:9.7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登记管理机关内部审核流程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1010</wp:posOffset>
                </wp:positionH>
                <wp:positionV relativeFrom="paragraph">
                  <wp:posOffset>140335</wp:posOffset>
                </wp:positionV>
                <wp:extent cx="7620" cy="882650"/>
                <wp:effectExtent l="56515" t="635" r="50800" b="0"/>
                <wp:wrapNone/>
                <wp:docPr id="166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8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236.3pt;margin-top:11.05pt;width:0.5pt;height:69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1975</wp:posOffset>
                </wp:positionH>
                <wp:positionV relativeFrom="paragraph">
                  <wp:posOffset>168910</wp:posOffset>
                </wp:positionV>
                <wp:extent cx="2256790" cy="1139190"/>
                <wp:effectExtent l="6350" t="6350" r="6985" b="6985"/>
                <wp:wrapNone/>
                <wp:docPr id="167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3" stroked="t" o:allowincell="f" style="position:absolute;margin-left:144.25pt;margin-top:13.3pt;width:177.65pt;height:89.6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3380</wp:posOffset>
                </wp:positionH>
                <wp:positionV relativeFrom="paragraph">
                  <wp:posOffset>167005</wp:posOffset>
                </wp:positionV>
                <wp:extent cx="1717040" cy="1086485"/>
                <wp:effectExtent l="6350" t="6985" r="6985" b="6985"/>
                <wp:wrapNone/>
                <wp:docPr id="168" name="圆角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4" stroked="t" o:allowincell="f" style="position:absolute;margin-left:329.4pt;margin-top:13.15pt;width:135.15pt;height:85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1147" w:hanging="71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7140" w:right="-114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回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right="-1147" w:firstLine="315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民办非企业单位法人登记证书》、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列出不予通过理由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印章等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民办非企业单位年检登记事项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一、</w:t>
      </w:r>
      <w:r>
        <w:rPr>
          <w:rFonts w:ascii="楷体" w:hAnsi="楷体" w:cs="楷体" w:eastAsia="楷体"/>
          <w:b/>
          <w:bCs/>
          <w:sz w:val="28"/>
          <w:szCs w:val="28"/>
        </w:rPr>
        <w:t>审批依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办非企业单位登记管理暂行条例》</w:t>
      </w:r>
      <w:r>
        <w:rPr>
          <w:rFonts w:eastAsia="仿宋" w:cs="仿宋" w:ascii="仿宋" w:hAnsi="仿宋"/>
          <w:sz w:val="28"/>
          <w:szCs w:val="28"/>
        </w:rPr>
        <w:t>(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国务院令第</w:t>
      </w:r>
      <w:r>
        <w:rPr>
          <w:rFonts w:eastAsia="仿宋" w:cs="仿宋" w:ascii="仿宋" w:hAnsi="仿宋"/>
          <w:sz w:val="28"/>
          <w:szCs w:val="28"/>
        </w:rPr>
        <w:t>25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材料目录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民办非企业单位年检报告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民办非企业单位法人登记证书（副本）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、</w:t>
      </w:r>
      <w:r>
        <w:rPr>
          <w:rFonts w:ascii="楷体" w:hAnsi="楷体" w:cs="楷体" w:eastAsia="楷体"/>
          <w:b/>
          <w:bCs/>
          <w:sz w:val="28"/>
          <w:szCs w:val="28"/>
        </w:rPr>
        <w:t>办理基本流程</w:t>
      </w:r>
    </w:p>
    <w:p>
      <w:pPr>
        <w:pStyle w:val="Normal"/>
        <w:ind w:left="1399" w:hanging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5490</wp:posOffset>
                </wp:positionH>
                <wp:positionV relativeFrom="paragraph">
                  <wp:posOffset>217805</wp:posOffset>
                </wp:positionV>
                <wp:extent cx="289560" cy="8255"/>
                <wp:effectExtent l="635" t="52070" r="0" b="54610"/>
                <wp:wrapNone/>
                <wp:docPr id="169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8" stroked="t" o:allowincell="f" style="position:absolute;margin-left:58.7pt;margin-top:17.1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7190</wp:posOffset>
                </wp:positionH>
                <wp:positionV relativeFrom="paragraph">
                  <wp:posOffset>194945</wp:posOffset>
                </wp:positionV>
                <wp:extent cx="289560" cy="8255"/>
                <wp:effectExtent l="635" t="52070" r="0" b="54610"/>
                <wp:wrapNone/>
                <wp:docPr id="170" name="直接箭头连接符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7" stroked="t" o:allowincell="f" style="position:absolute;margin-left:229.7pt;margin-top:15.35pt;width:22.8pt;height:0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1230</wp:posOffset>
                </wp:positionH>
                <wp:positionV relativeFrom="paragraph">
                  <wp:posOffset>210185</wp:posOffset>
                </wp:positionV>
                <wp:extent cx="289560" cy="8255"/>
                <wp:effectExtent l="635" t="52070" r="0" b="54610"/>
                <wp:wrapNone/>
                <wp:docPr id="171" name="直接箭头连接符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6" stroked="t" o:allowincell="f" style="position:absolute;margin-left:374.9pt;margin-top:16.55pt;width:22.7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务主管单位前置审核    登记管理机关审核    证书盖章</w:t>
      </w:r>
    </w:p>
    <w:p>
      <w:pPr>
        <w:pStyle w:val="Normal"/>
        <w:ind w:left="1402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、</w:t>
      </w:r>
      <w:r>
        <w:rPr>
          <w:rFonts w:ascii="楷体" w:hAnsi="楷体" w:cs="楷体" w:eastAsia="楷体"/>
          <w:b/>
          <w:bCs/>
          <w:sz w:val="28"/>
          <w:szCs w:val="28"/>
        </w:rPr>
        <w:t>办结时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（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、登记管理机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28"/>
        </w:rPr>
        <w:t>收费依据及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/>
          <w:sz w:val="28"/>
          <w:szCs w:val="28"/>
        </w:rPr>
        <w:t>审批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准予登记的，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民办非企业单位法人登记证书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（副本）盖章</w:t>
      </w:r>
      <w:r>
        <w:rPr>
          <w:rFonts w:ascii="仿宋" w:hAnsi="仿宋" w:cs="仿宋" w:eastAsia="仿宋"/>
          <w:sz w:val="28"/>
          <w:szCs w:val="28"/>
        </w:rPr>
        <w:t>；不予登记的，应当向申请人说明理由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right="-506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民办非企业单位年检登记办理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30"/>
          <w:lang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1850</wp:posOffset>
                </wp:positionH>
                <wp:positionV relativeFrom="paragraph">
                  <wp:posOffset>86995</wp:posOffset>
                </wp:positionV>
                <wp:extent cx="1840230" cy="413385"/>
                <wp:effectExtent l="6350" t="6985" r="6985" b="6985"/>
                <wp:wrapNone/>
                <wp:docPr id="172" name="圆角矩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9" stroked="t" o:allowincell="f" style="position:absolute;margin-left:165.5pt;margin-top:6.85pt;width:144.85pt;height:32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申请人：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社会组织一链办理窗口受理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21965</wp:posOffset>
                </wp:positionH>
                <wp:positionV relativeFrom="paragraph">
                  <wp:posOffset>104140</wp:posOffset>
                </wp:positionV>
                <wp:extent cx="5080" cy="368935"/>
                <wp:effectExtent l="53975" t="635" r="55880" b="0"/>
                <wp:wrapNone/>
                <wp:docPr id="173" name="直接箭头连接符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0" stroked="t" o:allowincell="f" style="position:absolute;margin-left:237.95pt;margin-top:8.2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81940</wp:posOffset>
                </wp:positionH>
                <wp:positionV relativeFrom="paragraph">
                  <wp:posOffset>122555</wp:posOffset>
                </wp:positionV>
                <wp:extent cx="6343650" cy="5231765"/>
                <wp:effectExtent l="6350" t="6985" r="6350" b="5715"/>
                <wp:wrapNone/>
                <wp:docPr id="174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23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stroked="t" o:allowincell="f" style="position:absolute;margin-left:-22.2pt;margin-top:9.65pt;width:499.45pt;height:411.9pt;mso-wrap-style:none;v-text-anchor:middle">
                <v:fill o:detectmouseclick="t" on="false"/>
                <v:stroke color="#5b9bd5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4705</wp:posOffset>
                </wp:positionH>
                <wp:positionV relativeFrom="paragraph">
                  <wp:posOffset>88900</wp:posOffset>
                </wp:positionV>
                <wp:extent cx="1858645" cy="428625"/>
                <wp:effectExtent l="6985" t="6985" r="6350" b="6350"/>
                <wp:wrapNone/>
                <wp:docPr id="175" name="圆角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2" stroked="t" o:allowincell="f" style="position:absolute;margin-left:164.15pt;margin-top:7pt;width:146.3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递交申请材料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0</wp:posOffset>
                </wp:positionV>
                <wp:extent cx="5080" cy="368935"/>
                <wp:effectExtent l="53975" t="635" r="55880" b="0"/>
                <wp:wrapNone/>
                <wp:docPr id="176" name="直接箭头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3" stroked="t" o:allowincell="f" style="position:absolute;margin-left:238.65pt;margin-top:10pt;width:0.4pt;height:29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32330</wp:posOffset>
                </wp:positionH>
                <wp:positionV relativeFrom="paragraph">
                  <wp:posOffset>106045</wp:posOffset>
                </wp:positionV>
                <wp:extent cx="1781810" cy="428625"/>
                <wp:effectExtent l="6350" t="6985" r="6985" b="6350"/>
                <wp:wrapNone/>
                <wp:docPr id="177" name="圆角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4" stroked="t" o:allowincell="f" style="position:absolute;margin-left:167.9pt;margin-top:8.35pt;width:140.2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2540" cy="925830"/>
                <wp:effectExtent l="3175" t="635" r="3175" b="635"/>
                <wp:wrapNone/>
                <wp:docPr id="178" name="直接连接符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9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9pt" to="72.75pt,82.75pt" ID="直接连接符 19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29640</wp:posOffset>
                </wp:positionH>
                <wp:positionV relativeFrom="paragraph">
                  <wp:posOffset>99695</wp:posOffset>
                </wp:positionV>
                <wp:extent cx="1211580" cy="22860"/>
                <wp:effectExtent l="635" t="55245" r="0" b="36830"/>
                <wp:wrapNone/>
                <wp:docPr id="179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2120" cy="2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73.2pt;margin-top:7.85pt;width:95.4pt;height:1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申请人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转送业务主管单位审核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565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23235</wp:posOffset>
                </wp:positionH>
                <wp:positionV relativeFrom="paragraph">
                  <wp:posOffset>138430</wp:posOffset>
                </wp:positionV>
                <wp:extent cx="1270" cy="309245"/>
                <wp:effectExtent l="56515" t="635" r="57150" b="0"/>
                <wp:wrapNone/>
                <wp:docPr id="180" name="直接箭头连接符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7" stroked="t" o:allowincell="f" style="position:absolute;margin-left:238.05pt;margin-top:10.9pt;width:0.05pt;height:24.3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6435</wp:posOffset>
                </wp:positionH>
                <wp:positionV relativeFrom="paragraph">
                  <wp:posOffset>50800</wp:posOffset>
                </wp:positionV>
                <wp:extent cx="2133600" cy="1164590"/>
                <wp:effectExtent l="13335" t="7620" r="13970" b="7620"/>
                <wp:wrapNone/>
                <wp:docPr id="181" name="流程图: 决策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646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98" stroked="t" o:allowincell="f" style="position:absolute;margin-left:154.05pt;margin-top:4pt;width:167.95pt;height:91.6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5930</wp:posOffset>
                </wp:positionH>
                <wp:positionV relativeFrom="paragraph">
                  <wp:posOffset>60960</wp:posOffset>
                </wp:positionV>
                <wp:extent cx="936625" cy="457835"/>
                <wp:effectExtent l="6985" t="6985" r="6350" b="6350"/>
                <wp:wrapNone/>
                <wp:docPr id="182" name="圆角矩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9" stroked="t" o:allowincell="f" style="position:absolute;margin-left:35.9pt;margin-top:4.8pt;width:73.7pt;height:36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材料不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审核材料是否齐全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符合法定要求</w: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02080</wp:posOffset>
                </wp:positionH>
                <wp:positionV relativeFrom="paragraph">
                  <wp:posOffset>45720</wp:posOffset>
                </wp:positionV>
                <wp:extent cx="556895" cy="19685"/>
                <wp:effectExtent l="0" t="41275" r="635" b="53975"/>
                <wp:wrapNone/>
                <wp:docPr id="183" name="直接箭头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0" stroked="t" o:allowincell="f" style="position:absolute;margin-left:110.4pt;margin-top:3.6pt;width:43.75pt;height:1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43375</wp:posOffset>
                </wp:positionH>
                <wp:positionV relativeFrom="paragraph">
                  <wp:posOffset>46355</wp:posOffset>
                </wp:positionV>
                <wp:extent cx="953135" cy="635"/>
                <wp:effectExtent l="635" t="3175" r="635" b="3175"/>
                <wp:wrapNone/>
                <wp:docPr id="184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65pt" to="401.25pt,3.65pt" ID="直接连接符 20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90160</wp:posOffset>
                </wp:positionH>
                <wp:positionV relativeFrom="paragraph">
                  <wp:posOffset>125730</wp:posOffset>
                </wp:positionV>
                <wp:extent cx="13335" cy="3402330"/>
                <wp:effectExtent l="44450" t="635" r="57150" b="0"/>
                <wp:wrapNone/>
                <wp:docPr id="185" name="直接箭头连接符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0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2" stroked="t" o:allowincell="f" style="position:absolute;margin-left:400.8pt;margin-top:9.9pt;width:1.05pt;height:267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补齐材料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及符合法定形式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21330</wp:posOffset>
                </wp:positionH>
                <wp:positionV relativeFrom="paragraph">
                  <wp:posOffset>26670</wp:posOffset>
                </wp:positionV>
                <wp:extent cx="2540" cy="457200"/>
                <wp:effectExtent l="57150" t="635" r="55245" b="0"/>
                <wp:wrapNone/>
                <wp:docPr id="186" name="直接箭头连接符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5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3" stroked="t" o:allowincell="f" style="position:absolute;margin-left:237.9pt;margin-top:2.1pt;width:0.1pt;height:3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67890</wp:posOffset>
                </wp:positionH>
                <wp:positionV relativeFrom="paragraph">
                  <wp:posOffset>86995</wp:posOffset>
                </wp:positionV>
                <wp:extent cx="1706880" cy="428625"/>
                <wp:effectExtent l="6985" t="6985" r="6985" b="6350"/>
                <wp:wrapNone/>
                <wp:docPr id="187" name="圆角矩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4" stroked="t" o:allowincell="f" style="position:absolute;margin-left:170.7pt;margin-top:6.85pt;width:134.35pt;height:33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接收业务主管单位审核意见</w:t>
      </w: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15615</wp:posOffset>
                </wp:positionH>
                <wp:positionV relativeFrom="paragraph">
                  <wp:posOffset>119380</wp:posOffset>
                </wp:positionV>
                <wp:extent cx="6350" cy="591185"/>
                <wp:effectExtent l="56515" t="635" r="52070" b="0"/>
                <wp:wrapNone/>
                <wp:docPr id="188" name="直接箭头连接符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5" stroked="t" o:allowincell="f" style="position:absolute;margin-left:237.45pt;margin-top:9.4pt;width:0.4pt;height:46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31695</wp:posOffset>
                </wp:positionH>
                <wp:positionV relativeFrom="paragraph">
                  <wp:posOffset>115570</wp:posOffset>
                </wp:positionV>
                <wp:extent cx="1767840" cy="382905"/>
                <wp:effectExtent l="6350" t="6985" r="7620" b="6350"/>
                <wp:wrapNone/>
                <wp:docPr id="189" name="圆角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6" stroked="t" o:allowincell="f" style="position:absolute;margin-left:167.85pt;margin-top:9.1pt;width:139.15pt;height:30.1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t>窗口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登记管理机关审核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15615</wp:posOffset>
                </wp:positionH>
                <wp:positionV relativeFrom="paragraph">
                  <wp:posOffset>102235</wp:posOffset>
                </wp:positionV>
                <wp:extent cx="1270" cy="989330"/>
                <wp:effectExtent l="56515" t="635" r="57150" b="0"/>
                <wp:wrapNone/>
                <wp:docPr id="190" name="直接箭头连接符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7" stroked="t" o:allowincell="f" style="position:absolute;margin-left:237.45pt;margin-top:8.05pt;width:0.05pt;height:77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7235</wp:posOffset>
                </wp:positionH>
                <wp:positionV relativeFrom="paragraph">
                  <wp:posOffset>178435</wp:posOffset>
                </wp:positionV>
                <wp:extent cx="1957705" cy="1093470"/>
                <wp:effectExtent l="6985" t="6350" r="6350" b="6985"/>
                <wp:wrapNone/>
                <wp:docPr id="191" name="圆角矩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0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9" stroked="t" o:allowincell="f" style="position:absolute;margin-left:158.05pt;margin-top:14.05pt;width:154.1pt;height:86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60520</wp:posOffset>
                </wp:positionH>
                <wp:positionV relativeFrom="paragraph">
                  <wp:posOffset>174625</wp:posOffset>
                </wp:positionV>
                <wp:extent cx="1717040" cy="1087120"/>
                <wp:effectExtent l="6985" t="6350" r="6985" b="6985"/>
                <wp:wrapNone/>
                <wp:docPr id="192" name="圆角矩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8" stroked="t" o:allowincell="f" style="position:absolute;margin-left:327.6pt;margin-top:13.75pt;width:135.15pt;height:85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7140" w:right="-727" w:hanging="7140"/>
        <w:rPr>
          <w:lang w:val="en-US" w:eastAsia="zh-CN"/>
        </w:rPr>
      </w:pPr>
      <w:r>
        <w:rPr>
          <w:lang w:val="en-US" w:eastAsia="zh-CN"/>
        </w:rPr>
        <w:t>窗口：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送达《不予行政许可决</w:t>
      </w:r>
    </w:p>
    <w:p>
      <w:pPr>
        <w:pStyle w:val="Normal"/>
        <w:bidi w:val="0"/>
        <w:ind w:right="-1147" w:firstLine="315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民办非企业单位法人登记证书》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定》，并列出不予通过理由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（副本）年检盖章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1950</wp:posOffset>
                </wp:positionH>
                <wp:positionV relativeFrom="paragraph">
                  <wp:posOffset>140335</wp:posOffset>
                </wp:positionV>
                <wp:extent cx="1270" cy="514350"/>
                <wp:effectExtent l="56515" t="635" r="57150" b="0"/>
                <wp:wrapNone/>
                <wp:docPr id="19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-89.85pt;margin-top:11.05pt;width:0.1pt;height:40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0565</wp:posOffset>
                </wp:positionH>
                <wp:positionV relativeFrom="paragraph">
                  <wp:posOffset>-3364865</wp:posOffset>
                </wp:positionV>
                <wp:extent cx="1270" cy="286385"/>
                <wp:effectExtent l="56515" t="635" r="57150" b="0"/>
                <wp:wrapNone/>
                <wp:docPr id="19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89.85pt;margin-top:-264.95pt;width:0.1pt;height:22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213" w:footer="851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1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一级条标题"/>
    <w:next w:val="Style20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ind w:left="0" w:hanging="0"/>
    </w:pPr>
    <w:rPr>
      <w:rFonts w:ascii="宋体" w:hAnsi="宋体" w:eastAsia="宋体"/>
    </w:rPr>
  </w:style>
  <w:style w:type="paragraph" w:styleId="Style20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一级无"/>
    <w:basedOn w:val="Style17"/>
    <w:qFormat/>
    <w:pPr>
      <w:numPr>
        <w:ilvl w:val="0"/>
        <w:numId w:val="2"/>
      </w:numPr>
      <w:ind w:left="426" w:hanging="0"/>
    </w:pPr>
    <w:rPr>
      <w:rFonts w:ascii="宋体" w:hAnsi="宋体" w:eastAsia="宋体"/>
    </w:rPr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附录章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NTKO</dc:creator>
  <dc:description/>
  <dc:language>en-US</dc:language>
  <cp:lastModifiedBy>￡ 孀゛</cp:lastModifiedBy>
  <dcterms:modified xsi:type="dcterms:W3CDTF">2021-07-02T02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