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76"/>
        <w:gridCol w:w="2042"/>
        <w:gridCol w:w="3945"/>
        <w:gridCol w:w="757"/>
        <w:gridCol w:w="787"/>
      </w:tblGrid>
      <w:tr>
        <w:trPr>
          <w:trHeight w:val="70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全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性行业协会商会评估指标</w:t>
            </w:r>
          </w:p>
        </w:tc>
      </w:tr>
      <w:tr>
        <w:trPr>
          <w:trHeight w:val="7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标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符合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净资产不低于注册资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牌匾悬挂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独立的办公用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办事机构所在地登记为住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制定（修改）程序符合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修改后履行核准程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和备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业务范围、住所、注册资金、法定代表人、业务主管单位等按规定办理变更登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按规定办理备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制定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方案及会员代表产生办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章程召开会员（代表）大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、常务理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期换届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产生及理事会召开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理事产生及常务理事会召开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纪要规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（常务理事会）按章程履行职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或监事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发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决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表决事项及表决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产生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（代表）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程序符合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使用符合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管理办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工作开展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和社会主义核心价值观载入章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载入章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载入章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建立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“应建尽建”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生活制度落实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开展活动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发挥作用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领导干部（含退离休）兼职和取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届次符合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长专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职工作人员数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签订及薪酬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或参加法律法规、业务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及住房公积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法运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和资金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列入符合规定的单位账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配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岗位职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机构负责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变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流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务处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档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和实物资产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收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标准及层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基本服务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和票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据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编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监督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监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届审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任审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信息服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调查研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统计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信息收集与发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、培训及咨询服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及展览活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业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咨询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制定（修订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政府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（修订）法律法规规章、提出政策建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相关产业政策、行业发展规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标准制定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政府职能、委托项目和购买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责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生产安全、劳动保护、劳资和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减排、低碳生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国家战略相关工作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诉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权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行业内外关系、反映会员和行业诉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产业预警机制、开展贸易救济活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自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行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公约制定及发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职业道德准则制定及发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有关部门开展质量和品牌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信用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定开展评比达标表彰活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服务与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缴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交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批准参加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组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标准和规则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交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市、跨省，跨国交流活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与宣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平台种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报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发言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（登记事项、章程、组织机构、负责人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、财务工作报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信息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员评价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质量的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事评价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机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或党建工作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部门、代管协会表彰奖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*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指标为重点考察指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基础条件和内部治理合计得分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两项总分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7:00Z</dcterms:created>
  <dc:creator>ysgz</dc:creator>
  <dc:description/>
  <dc:language>en-US</dc:language>
  <cp:lastModifiedBy>jdzadmin</cp:lastModifiedBy>
  <dcterms:modified xsi:type="dcterms:W3CDTF">2024-12-30T1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